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Emergency Managemen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27P-14.005</w:t>
        </w:r>
      </w:hyperlink>
      <w:r>
        <w:rPr>
          <w:sz w:val="20"/>
          <w:szCs w:val="20"/>
        </w:rPr>
        <w:t>: Late Fee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26, 2012, the Division of Emergency Management, Bureau of Preparedness, Technological Hazards Section, received a petition for South Bay Hospital.</w:t>
        <w:br/>
        <w:t>A copy of the Petition for Variance or Waiver may be obtained by contacting: Mindy Dowling, Bureau of Preparednes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hyperlink" Target="https://www.flrules.org/gateway/ruleNo.asp?id=27P-14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5:00Z</dcterms:created>
  <dc:creator>jmcollins</dc:creator>
  <dc:description/>
  <cp:keywords/>
  <dc:language>en-US</dc:language>
  <cp:lastModifiedBy>jmcollins</cp:lastModifiedBy>
  <dcterms:modified xsi:type="dcterms:W3CDTF">2012-12-19T13:37:00Z</dcterms:modified>
  <cp:revision>1</cp:revision>
  <dc:subject/>
  <dc:title>Notice of Variances and Waivers</dc:title>
</cp:coreProperties>
</file>