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1.0041 Confirmation and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paragraph 20.05(1)(b), F.S., the Executive Director and other officials of the Department of Law Enforcement are hereby authorized to perform or exercise the following statutory powers and duties of the Agency, Department, or Department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ecutive Director or, hi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pervise, direct, coordinate, and administer the day-to-day duties and functions of the Department in accordance with subsection 94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 criminal investigations in accordance with subsection 94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gotiate, enter into and execute purchases, contracts, leases, lease-purchases, licenses and agreements relating to real, personal and mixed property, services, commodities and capital outlay items with governmental agencies and persons as defined in Section 1.01(3), F.S., and carry out on a day-to-day basis, the operations of the Department. The foregoing authority shall be within current appropriations and shall be in accordance with pertinent statutes and rules of the Department of Management Services and the Comptroller. The Executive Director shall report all contracts, leases, lease-purchases, licenses, agreements and purchases involving the expenditure of more than $100,000 to the Department Head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consultant and professional services up to $100,000. However, selection of consultant and professional services, other than sole source, shall be by procedures in the Consultants Competitive Negotiations Act or other competitive processe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regional operation centers, field offices, bureaus, and similar entities as necessary to carry out the statutory duti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e as the head of the agency for the purposes of authorizing and paying membership dues or travel expenses and per diem under Sections 216.345 or 112.061, respectively, F.S. Membership dues shall be paid only when the membership serves a predominantly public purpose and is essential to the effective discharge of the public duties of the Department or one or more of its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signate Department officials as custodians or subcustodians of records and property, as agents for service of process, as representatives to organizations in which the Department is a member or officer, and as official liaison with agencies of this State, other states, the Federal Government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vene a Complaint Review Board, select members to serve on such board, serve notices, and otherwise exercise the authority provided in Section 112.532 et se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ept donations of property, real, personal or mixed, grants of money from any governmental unit, public agency, institution or person to carry out the objectives, and perform the duties of the Department pursuant to Section 943.01 et seq., F.S., and other pertinent statutes; provided, however, that this authority shall not extend to situations where accepting or agreeing to accept a donation or grant will have a substantial, adverse impact upon other state agencies; provided further that donations shall be reported to the Department Head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ring suit in the name of the Department and in consultation with the Department of Legal Affairs,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mpromise and settle, in the best interest of the Department, subject to Section 45.062, F.S., all claims, actions, causes of action and legal proceedings, whether sounding in tort or contract, that are brought against the Department or any of its employees acting within the scope of their employment. Such compromises and settlements shall be limited to cases where the total amount paid is less than $100,000.00, and shall be reported to the Governor and Cabinet on at least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ct on behalf of the agency in carrying out the provisions of Chapter 120, F.S., provided, however, the Governor and Cabinet shall approve all Department administrative rules and reserve the prerogative to act as hearing officer in Section 120.57, proceedings involving great public interest or other public agencies. Exampl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itiate rulemaking by publishing a notice of intend action. However, before a notice of intended action is published, the Department must submit the proposed notice including the proposed text to the Governor and each member of the Cabinet. Upon the request of the Governor or any member of the Cabinet, the Department shall submit the proposed rules for action by the Governor and Cabinet at the next available Cabinet meeting. If, after being given 10 working days to review the Department’s proposed notice of intended action and rule text, neither the Governor nor any member of the Cabinet notifies the Department of his or her objection to such publication, the Department has authority to proceed to initiate rulemaking pursuant to Section 120.54(3)(a)1., F.S. The power to determine whether proposed rules should be approved for final adoption is hereby reserved to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xplain in writing why a rule development workshop is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methods for making available a description of the agency’s organization and general course of operation pursuant to Section 120.54(5)(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issue an immediate final order pursuant to Section 120.569(2)(1), F.S., that states the particular facts supporting a finding that there is an immediate danger to the public health, proper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issue a written statement pursuant to Section 120.57(3)(c), F.S., explaining why a bid solicitation process or contract award process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rsuant to Section 120.63(1)(a), F.S., to apply on behalf of the Department and certify to the Administration Commission that a proceeding required by Chapter 120, F.S., conflicts with a provision of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take final agency action in any proceeding or matter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herein, the Executive Director or Deputy Executiv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rcise the authority of agency head under subsection 943.03(2) and Chapter 110, F.S., State Personnel Rules and rules of the Department of Law Enforcement, taking final agency action in all personnel matters, including discipline, involving departmen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rcise the authority of agency head regarding transfer of appropriations under Section 216.2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rcise authority in regard to the addition, deletion or transfer of positions within budget entities pursuant to Section 216.262, F.S. and other pertinen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and Regional Directors and other supervisors of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rcise such authority in personnel matters, including discipline, as is authorized by the State Personnel Rules and rules of the Department of Management Servic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son designated as human resource officer of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rcise the authority delegated to the Department by the Department of Administra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al of payroll corrections due to cler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al of overlap of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ation of eligibility for classes unique to the Department (including approval of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of out-of-class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roval of trainee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roval of extensions of provisional status, probationary status, leaves without pay, and compulsory disability le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son designated in writing to the Executive Office of the Governor shall be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te budget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cute salary excep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s designated as purchasing agents of the Department may be authorized to initiate or execute purchase orders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shall keep each member of the Department Head advised of major policy issues arising in the Department, and shall place such matters upon the Department agenda when directed by the Governor or any member of the Cabi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FS. Law Implemented 20.05(1)(b), 20.201, 112.061, 120.63(1), 216.345, Chapter 943 FS. History–New 1-31-80, Amended 6-29-80, 7-5-81, Formerly 11-1.041, Amended 7-6-99,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1 GENERAL INFORMATION</dc:title>
</cp:coreProperties>
</file>