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Developmental Disabilities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velopmental Disabilities Council, Inc. announces public meetings to which all persons are invited.</w:t>
        <w:br/>
        <w:t xml:space="preserve">DATES AND TIMES: Jan. 16, 2012, 7:00 p.m. - 9:00 p.m. - Meeting briefing; Jan. 17, 2012, 8:00 a.m. - 6:00 p.m. -Committee Meetings; Jan. 18, 2012, 8:30 a.m. - 1:00 p.m. -Full Council Meeting. For specific Committee meeting times, please go to </w:t>
      </w:r>
      <w:hyperlink r:id="rId4">
        <w:r>
          <w:rPr>
            <w:rStyle w:val="InternetLink"/>
            <w:sz w:val="20"/>
            <w:szCs w:val="20"/>
          </w:rPr>
          <w:t>www.fddc.org</w:t>
        </w:r>
      </w:hyperlink>
      <w:r>
        <w:rPr>
          <w:sz w:val="20"/>
          <w:szCs w:val="20"/>
        </w:rPr>
        <w:t>.</w:t>
        <w:br/>
        <w:t>PLACE: Florida Hotel and Conference Center, Orlando, FL</w:t>
        <w:br/>
        <w:t>GENERAL SUBJECT MATTER TO BE CONSIDERED: To discuss the general business of the Council.</w:t>
        <w:br/>
        <w:t>A copy of the agenda may be obtained by contacting Debra Dowds or Vanda Bowman at (800) 580-7801 or (850) 488-4180.</w:t>
        <w:br/>
        <w:t>Pursuant to the provisions of the Americans with Disabilities Act, any person requiring special accommodations to participate in this workshop/meeting is asked to advise the agency at least 7 days before the workshop/meeting by contacting Vanda Bowman at (800) 580-7801 or (850) 488-4180. If you are hearing or speech impaired, please contact the agency using the Florida Relay Service, (800) 955-8771 (TDD) or (800) 955-8770 (voice).</w:t>
        <w:br/>
        <w:t>For more information, you may contact Debra Dowds or Vanda Bowman at (800) 580-7801 or (850) 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6:00Z</dcterms:created>
  <dc:creator>jmcollins</dc:creator>
  <dc:description/>
  <cp:keywords/>
  <dc:language>en-US</dc:language>
  <cp:lastModifiedBy>jmcollins</cp:lastModifiedBy>
  <dcterms:modified xsi:type="dcterms:W3CDTF">2013-01-02T15:39:00Z</dcterms:modified>
  <cp:revision>2</cp:revision>
  <dc:subject/>
  <dc:title>Notice of Meeting/Workshop Hearing</dc:title>
</cp:coreProperties>
</file>