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1-2.002 Form of Claim and Endorsem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son making claim for the $5,000 reward provided for by Section 790.164, F.S., shall utilize the Claim of Reward Form, FDLE-OGC Form #1, rev. January 2001 and incorporated by reference and the Law Enforcement Endorsement Form, FDLE-OGC Form #2, rev. January 2001 and incorporated by reference, both of which can be obtained from the arresting agency, and the Prosecutor’s Endorsement Form, FDLE-OGC Form #3, rev. January 2001 and incorporated by reference, which can be obtained from the prosecuting office. FDLE has samples of these forms which may be requested from the Department of Law Enforcement, Office of General Counsel, P. O. Box 1489, Tallahassee, Florida 32302-1489.</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FS. Law Implemented 790.164 FS. History–New 3-2-77, Formerly 11-2.02, Amended 7-29-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18:00Z</dcterms:created>
  <dc:creator>Feng Xiao</dc:creator>
  <dc:description/>
  <cp:keywords/>
  <dc:language>en-US</dc:language>
  <cp:lastModifiedBy>Feng Xiao</cp:lastModifiedBy>
  <dcterms:modified xsi:type="dcterms:W3CDTF">2006-09-22T17:18:00Z</dcterms:modified>
  <cp:revision>2</cp:revision>
  <dc:subject/>
  <dc:title>CHAPTER 11-2 FALSE REPORTS OF BOMBING, ETC</dc:title>
</cp:coreProperties>
</file>