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4-18.001</w:t>
        </w:r>
      </w:hyperlink>
      <w:r>
        <w:rPr/>
        <w:tab/>
        <w:t>Continuing Education Requirements for Certificateholders and Registrants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, No. 62, October 31, 2012 issue of the Florida Administrative Registe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>The change is in response to comments submitted by the Joint Administrative Procedures Committee in a letter dated November 16, 2012.  The correction is as follows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ab/>
        <w:t>61G4-18.001(3)(g): reference to citation 489.115(4)(b)2.m., will be corrected to read as 489.115(4)(b)2.</w:t>
      </w:r>
    </w:p>
    <w:p>
      <w:pPr>
        <w:pStyle w:val="Normal"/>
        <w:overflowPunct w:val="true"/>
        <w:autoSpaceDE w:val="true"/>
        <w:jc w:val="both"/>
        <w:textAlignment w:val="auto"/>
        <w:rPr>
          <w:u w:val="single"/>
        </w:rPr>
      </w:pPr>
      <w:r>
        <w:rPr/>
        <w:tab/>
        <w:t>61G4-18.001(6): reference to “Department of Community Affairs” will be corrected to read as “Department of Business and Professional Regulation.”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PERSON TO BE CONTACTED REGARDING THE PROPOSED RULE IS: Drew Winters, Executive Director, Construction Industry Licensing Board, P.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4:00Z</dcterms:created>
  <dc:creator>clbrown</dc:creator>
  <dc:description/>
  <cp:keywords/>
  <dc:language>en-US</dc:language>
  <cp:lastModifiedBy>lcloud</cp:lastModifiedBy>
  <dcterms:modified xsi:type="dcterms:W3CDTF">2012-12-19T16:54:00Z</dcterms:modified>
  <cp:revision>3</cp:revision>
  <dc:subject/>
  <dc:title>Notice of Proposed Rule</dc:title>
</cp:coreProperties>
</file>