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2.004 Judicial Review.</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prosecuting officer has completed his endorsement, the claim with endorsements shall be returned to the claimant. Thereafter, the claimant must file a petition in the circuit court within whose jurisdiction the arrest or conviction occurred. The Claim of Reward, Law Enforcement Endorsement, and Prosecutor’s Endorsement prescribed in Rule 11-2.002, F.A.C., or documents containing substantially the same information, shall be made exhibits and incorporated into the pleadings. The state attorney for that circuit will be served and shall, respond to the suit on behalf of the State of Florida. Competing claims should be consolidated. The courts’ judgment or decree of eligibility for the reward, if any, shall be forwarded to the Florida Department of Law Enforcement, Office of General Counsel, P. O. Box 1489, Tallahassee, Florida 32302-148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FS. Law Implemented 790.164 FS. History–New 3-2-77, Formerly 11-2.04, Amended 7-29-01, 1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2 FALSE REPORTS OF BOMBING, ETC</dc:title>
</cp:coreProperties>
</file>