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RGMiami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  <w:br/>
        <w:t>DATE AND TIME: January 15, 2013. 6:00 p.m. to 8:00 p.m.</w:t>
        <w:br/>
        <w:t>PLACE: South Dade Government Center, 10710 SW 211 Street, Suite 203, Cutler Bay, FL 33189</w:t>
        <w:br/>
        <w:t>GENERAL SUBJECT MATTER TO BE CONSIDERED: The Florida Department of Transportation (FDOT) District Six will hold a public meeting to discuss the design and scope of work for a roadway project along SR 5/US 1/South Dixie Highway, from south of SW 112 Avenue to north of SW 184 Street/Eureka Drive in Miami-Dade County. The project identification number is 429188-1-52-01.</w:t>
        <w:br/>
        <w:t>The proposed work includes: repaving the roadway to extend the life of the road; upgrading signage and pavement markings; updating pedestrian signals and crossings along the corridor; closing some unused driveways along the corridor; and making upgrades to the roadway and sidewalks, such as minor drainage structures modifications.</w:t>
        <w:br/>
        <w:t>The public meeting will be held as an open house and attendees are welcome to arrive any time between 6 p.m. and 8 p.m. to review the proposed plans and project displays. FDOT representatives will be available to discuss the project, answer questions, and receive comments on the proposed improvements.</w:t>
        <w:br/>
        <w:t>Pursuant to the provisions of the Americans with Disabilities Act, any person requiring special accommodations to participate in this meeting is asked to advise the agency at least 7 days before the meeting by contacting: Brian Rick by phone at (305)470-5349, in writing to: FDOT, 1000 N.W. 111 Avenue, Miami, FL 33172, or via email: brian.rick@dot.state.fl.us. If you are hearing or speech impaired, please contact the agency using the Florida Relay Service, (800)955-8771 (TDD) or (800) 955-8770 (Voice).</w:t>
        <w:br/>
        <w:t>A copy of the agenda may be obtained by contacting: Ms. Hong Benitez, P.E., FDOT Project Manager, by phone at (305)470-5471 or via email: hong.benitez@dot.state.fl.us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6:00Z</dcterms:created>
  <dc:creator>lcloud</dc:creator>
  <dc:description/>
  <cp:keywords/>
  <dc:language>en-US</dc:language>
  <cp:lastModifiedBy>lcloud</cp:lastModifiedBy>
  <cp:lastPrinted>2012-12-27T08:38:00Z</cp:lastPrinted>
  <dcterms:modified xsi:type="dcterms:W3CDTF">2012-12-27T13:38:00Z</dcterms:modified>
  <cp:revision>1</cp:revision>
  <dc:subject/>
  <dc:title/>
</cp:coreProperties>
</file>