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2.006 Construction and Alternative Proced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chapter shall not be construed to conflict with the Rule of Civil Procedure. Moreover, the Florida Department of Law Enforcement has no objection to and hereby authorizes an alternative procedure whereby claims for reward under Section 790.164, F.S., may be presented in proceedings ancillary to the criminal prosecution under Section 790.164, F.S., so long as the court is satisfied and specifically finds that all potential claimants of the reward have had notice and an adequate opportunity to present their clai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4(3) FS. Law Implemented 790.164 FS. History–New 3-2-77, Formerly 1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2 FALSE REPORTS OF BOMBING, ETC</dc:title>
</cp:coreProperties>
</file>