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uilding Commission, “the Commission”, Fire Technical Advisory Committee concurrent with The Florida Fire Advisory Council announces a public meeting to which all persons are invited.</w:t>
        <w:br/>
        <w:t>DATE AND TIME: January 3, 2013, 9:00 a.m. until completion.</w:t>
        <w:br/>
        <w:t>PLACE: Meeting to be conducted using communications media technology, specifically conference call. Teleconference number: (888) 670-3525; code: 2977013986. Public point of access: Rm 210L, 2555 Shumard Oak Boulevard, Tallahassee, Florida.</w:t>
        <w:br/>
        <w:t>GENERAL SUBJECT MATTER TO BE CONSIDERED: The purpose of this meeting is to discuss a possible conflict between the Florida Building Code and Florida Fire Prevention Code with regard to the fire flow requirements for one- and two- family dwellings as depicted in Section 18.4.5.1 of the 2010 Florida Fire Prevention Code.</w:t>
        <w:br/>
        <w:t>A copy of the agenda may be obtained by contacting: Mr. Ken Cureton, Building Codes and Standards Office, Department of Business and Professional Regulation, 2555 Shumard Oak Boulevard, Tallahassee, Florida 32399-0772, or call (850) 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2555 Shumard Oak Boulevard, Tallahassee, FL 32399-0772, phone (850) 487-1824 or fax (850) 414-843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Marlita Peters, Building Codes and Standards Office, Department of Business and Professional Regulation, 2555 Shumard Oak Boulevard, Tallahassee, Florida 32399-0772, phone (850) 487-1824, fax (850) 414-8436, website: </w:t>
      </w:r>
      <w:hyperlink r:id="rId4">
        <w:r>
          <w:rPr>
            <w:rStyle w:val="InternetLink"/>
            <w:sz w:val="20"/>
            <w:szCs w:val="20"/>
          </w:rPr>
          <w:t>www.floridabuilding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7:00Z</dcterms:created>
  <dc:creator>jmcollins</dc:creator>
  <dc:description/>
  <cp:keywords/>
  <dc:language>en-US</dc:language>
  <cp:lastModifiedBy>jmcollins</cp:lastModifiedBy>
  <dcterms:modified xsi:type="dcterms:W3CDTF">2012-12-19T19:52:00Z</dcterms:modified>
  <cp:revision>2</cp:revision>
  <dc:subject/>
  <dc:title>Notice of Meeting/Workshop Hearing</dc:title>
</cp:coreProperties>
</file>