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1B-18.003 Operational Definit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rule chapter, the definitions of “Auxiliary Law Enforcement Officer,” “Auxiliary Correctional Officer,” “Auxiliary Correctional Probation Officer,” “Commission,” “Correctional Officer,” “Correctional Probation Officer,” “Criminal Justice Training School,” “Commission staff,” “Program,” “Employing Agency,” “Law Enforcement Officer,” “Officer,” “Part-time Law Enforcement Officer,” “Part-time Correctional Officer,” “Part-time Correctional Probation Officer,” “Private Criminal Justice Training School,” “Public Criminal Justice Training School,” “Support Personnel,” and “Training Center Director,” pursuant to Section 943.10, F.S., shall apply. The operational definition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Training Program” means Commission-approved courses that are limited to training that enhances an officer‘s knowledge, skills, and abilities for the job an officer performs pursuant to Section 943.17(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dget Amendment” means a transfer of funds from one budget category to another budget category within an approved regional training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dget Cycle” means the process and procedure for the development, preparation, review, approval, implementation, or execution of a regional training budget, and is identified with a fiscal year beginning July 1, and ending June 30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onal Training Council” means a Local Regional Training Council or a State Regional Training Council established in this rule chapter pursuant to Section 943.2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iminal Justice Standards and Training Trust Fund” means “Officer Training Monies” appropriated by the Legislature to provide Commission-approved Advanced and Specialized Training Program Courses for law enforcement, correctional, and correctional probation officers pursuant to Section 943.2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means the Florida Department of Law Enforcement pursuant to Section 943.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ribution Formula” means the Commission-approved distribution formula established in this rule chapter used to calculate the distribution of Officer Training Monies to the training regions pursuant to Section 943.25(4)(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cumbered Funds” means Officer Training Monies that have been obligated during a given fiscal year by proper execution of a purchase order or other formal agreement that is enforceable as a contract for disbursement of thos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cal Year” means July 1 of one year through June 30 of the nex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ocal Regional Training Council” means a Regional Training Council established pursuant to Section 943.25(4), F.S., and is composed of representatives of Commission-certified training schools, and local law enforcement and local correctional agencies within a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perating Budget” means an approved regional budget that includes proposed expenditures for a given fiscal year in the categories of administrative expenditures, training costs, and operating capital out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rsonal Property” means all things other than real property that are subject to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grammatic Change” means any change made within a budge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al Property” means land, and generally whatever is erected or growing upon or affixed to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ciprocal Payment” means reimbursement to a region for the expense of training a trainee from another region pursuant to Section 943.25(5)(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iscal Agent” means the person(s) appointed by a Regional Training Council, who is responsible for providing fiscal assistance and expertise to the Regional Training Council(s) and school(s). The fiscal agent is responsible for the records, accountings, and other materials or information regarding expenditures from Officer Training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pecialized Training Program Courses,” defined in Rule 11B-35.007, F.A.C., are Commission-approved courses delivered through a Commission-certified training school, that demonstrate job relevance, instructional quality, and training needed at the loca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tate Regional Training Councils” means the two training councils, one of which is comprised of representatives from state law enforcement agencies, and the other from the Florida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Year End Fiscal Report” means the report prepared at the close of the budget cycle, which is used to advise Commission staff and the Commission of all expended, encumbered, and unexpended Officer Training Monies within the operating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xpenditure Formula” means the formula established by the Commission specifying the expenditure of a training region’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mergency Budget Amendment” means a transfer of Officer Training Monies from one budget category to another budget category, which requires a revision to the expenditur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dvanced Training Course” on or after July 1, 1985, means a Commission-approved Advanced Training Program course that enhances an officer’s knowledge, skills, and abilities for the job performed, pursuant to Section 943.17(1)(b), F.S., and for the purpose of this rule chapter, means Commission-approved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mmission-certified training school” means a training school pursuant to Section 943.10(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raining funded with Officer Training Monies” means Commission-approved Advanced and Specialized Training Program Courses funded in whole or in part with Officer Training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tudent fees funded with Officer Training Monies” means payment for tuition, lab fees, and other related fees, for Commission-approved Advanced and Specialized Training Program Courses that have been approved by a community college or school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5), 943.25(4) FS. (Supp. 1998). History–New 1-13-81, Amended 7-28-82, 1-26-83, 1-7-85, 1-28-86, Formerly 11B-18.03, Amended 7-13-87, 5-23-88, 12-13-92, 1-2-97, 7-7-99, 8-22-00, 11-5-02, 11-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17:00Z</dcterms:created>
  <dc:creator>FLRules_Word</dc:creator>
  <dc:description/>
  <cp:keywords/>
  <dc:language>en-US</dc:language>
  <cp:lastModifiedBy>FLRules_Word</cp:lastModifiedBy>
  <dcterms:modified xsi:type="dcterms:W3CDTF">2012-12-26T17:17:00Z</dcterms:modified>
  <cp:revision>1</cp:revision>
  <dc:subject/>
  <dc:title>11B-18</dc:title>
</cp:coreProperties>
</file>