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NOTICE IS HEREBY GIVEN that the Florida Building Commission has received the petition for declaratory statement from Lucy Yoon Park on behalf of LRK, Inc. The petition seeks the agency's opinion as to the applicability of Section 233.3 of the 2012 Florida Accessibility Code and the Fair Housing Act as it applies to the petitioner.</w:t>
        <w:br/>
        <w:t>Petitioner seeks clarification as to whether Section 233.3 of the 2012 Florida Accessibility Code applies to a multi-family facility that is privately funded and for rent based on Advisory 233.1 of the 2012 Florida Accessibility Code.</w:t>
        <w:br/>
        <w:t>A copy of the Petition for Declaratory Statement may be obtained by contacting: Agency Clerk's Office, Department of Business and Professional Regulation, 1940 North Monroe Street, Suite 92, Tallahassee, Florida 32399-2203.</w:t>
        <w:br/>
        <w:t>Please refer all comments to: Mo Madani, CBO Manager, Building Codes and Standards Office, Department of Business and Professional Regulation, 2555 Shumard Oak Blv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4:00Z</dcterms:created>
  <dc:creator>jmcollins</dc:creator>
  <dc:description/>
  <cp:keywords/>
  <dc:language>en-US</dc:language>
  <cp:lastModifiedBy>clbrown</cp:lastModifiedBy>
  <dcterms:modified xsi:type="dcterms:W3CDTF">2012-12-20T22:09:00Z</dcterms:modified>
  <cp:revision>3</cp:revision>
  <dc:subject/>
  <dc:title>Notice of Declaratory Statement</dc:title>
</cp:coreProperties>
</file>