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1B-18.004 Regional Training Area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the purposes of Officer Training Monies activities, there are established the following sixteen regional train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gion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riminal justice agencies within Escambia, Santa Rosa, Okaloosa, and Walton counties, and the State Attorney’s Office for the First Judicial Circu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mmission-certified training schools within Region I: George Stone Area Vo-Tech Center, Criminal Justice Training Center, and Okaloosa-Walton Community College Criminal Justice Training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gion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riminal justice agencies within Holmes, Washington, Bay, Jackson, Calhoun, and Gulf counties, and the State Attorney’s Office for the Fourteenth Judicial Circu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mmission-certified training schools within Region II: Chipola Junior College Criminal Justice Training Center, Gulf Coast Community College Criminal Justice Training Academy, and Washington-Holmes Technical Center Criminal Justic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gion 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riminal justice agencies within Gadsden, Liberty, Franklin, Leon, Wakulla, and Jefferson counties, and the State Attorney’s Office for the Second Judicial Circu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mmission-certified training school within Region III: Tallahassee Community College/Pat Thomas Law Enforcement Academ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gion IV.</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riminal justice agencies within Madison, Taylor, Hamilton, Suwannee, Lafayette, Dixie, Columbia, Gilchrist, Baker, Union, Bradford, and Alachua counties, and the State Attorney’s Office for the Third and Eighth Judicial Circu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mmission-certified training schools within Region IV: Lake City Community College Criminal Justice Division, North Florida Community College Criminal Justice Academy, and Santa Fe Community College Institute of Public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gion V.</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riminal justice agencies within Nassau, Duval, Clay, Putnam, and St. Johns counties, and the State Attorney’s Office for the Fourth Judicial Circu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mmission-certified training schools within Region V: Florida Community College at Jacksonville/Northeast Florida Criminal Justice Training and Education Center, St. Johns River Community College/Criminal Justice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gion V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riminal justice agencies within Levy, Citrus, Hernando (excluding the Hernando County Sheriff’s Office), Marion, and Sumter counties, and the State Attorney’s Office for the Fifth Judicial Circu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mmission-certified training schools within Region VI: Central Florida Community College Criminal Justice Institute and Withlacoochee Vocational Technical Institute/Criminal Justice Training Academ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Region V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riminal justice agencies within Lake, Volusia, Seminole, Orange, Osceola, Brevard, and Flagler counties, and the State Attorney’s Office for the Seventh, Ninth, and Eighteenth Judicial Circu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mmission-certified training schools within Region VII: Brevard Community College Criminal Justice Division, Criminal Justice Institute at Valencia Community College, Daytona Beach Community College Criminal Justice Training Center, Criminal Justice Academy of Osceola, Lake Techincal Center Institute of Public Safety, and Seminole Community College Criminal Justice Instit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Region V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riminal justice agencies within Polk, Hardee, DeSoto, and Highlands counties, and the State Attorney’s Office for the Tenth Judicial Circu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mmission-certified training schools within Region VIII: Polk Community College Institute of Public Safety and South Florida Community College Criminal Justice Academ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Region IX.</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riminal justice agencies within Pasco, Pinellas, Hillsborough, and Manatee counties, the Hernando County Sheriff’s Office, and the State Attorney’s Office for the Sixth and Thirteenth Judicial Circu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mmission-certified training schools within Region IX: Hillsborough Community College Criminal Justice Institute, Manatee Technical Institute Criminal Justice Academy, Manatee Sheriff’s Office Training Center, Pasco-Hernando Community College/Pasco-Hernando Police Academy, and St. Petersburg Junior College Southeastern Public Safety Instit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Region X.</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riminal justice agencies within Charlotte, Lee, Sarasota, Collier, Glades, and Hendry counties, and the State Attorney’s Office for the Twelfth and Twentieth Judicial Circu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mmission-certified training schools within Region X: Sarasota County Technical Institute/Sarasota Criminal Justice Academy, and Lee County Vocational High Technical Center (Central)/Southwest Florida Public Service Academ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Region X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riminal justice agencies within Indian River, Okeechobee, St. Lucie and Martin counties, and the State Attorney’s Office for the Nineteenth Judicial Circu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mmission-certified training school within Region XI: Indian River Community College Criminal Justice Instit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Region X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riminal justice agencies within Palm Beach County and the State Attorney’s Office for the Fifteenth Judicial Circu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mmission-certified training school within Region XII: Palm Beach Community College Criminal Justice Training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Region X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riminal justice agencies within Broward County and the State Attorney’s Office for the Seventeenth Judicial Circu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mmission-certified training school within Region XIII: Broward Community College Criminal Justice Institute of Public Safety and Broward Sheriff’s Office Institute for Criminal Justice Stu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Region XIV.</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riminal justice agencies within Monroe and Miami-Dade counties and the State Attorney’s Office for the Eleventh and Sixteenth Judicial Circu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mmission-certified training schools within Region XIV: Florida Keys Community College Institute of Criminal Justice, Miami Police Department/Miami Police Training Center, Miami-Dade Police Department/Metropolitan Police Institute, and Miami-Dade Community College School of Jus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Region XV.</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state law enforcement agencies and units, excluding the State Attorney’s Offices, Board of Regents, and the University Police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mmission-certified training schools within Region XV: Florida Department of Law Enforcement/Florida Criminal Justice Executive Institute, Florida Department of Highway Safety and Motor Vehicles/Florida Highway Patrol Training Academy, Florida Department of Environmental Protection Public Education and Training Center, and Florida Fish and Wildlife Conservation Commission/Florida State Wildlife Officer Training Academ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Region XV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lorida Department of Corr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mmission-certified training school within Region XVI: Florida Department of Corrections/Florida Corrections Academ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3.03(4), 943.12(1), (2) FS. Law Implemented 943.25(5) FS. (Supp. 1998). History–New 1-13-81, Amended 7-28-82, 1-7-85, Formerly 11B-18.04, Amended 7-13-87, 1-2-97, 7-7-99, 8-22-00, 11-5-02, 11-30-04, 3-27-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18:00Z</dcterms:created>
  <dc:creator>Feng Xiao</dc:creator>
  <dc:description/>
  <cp:keywords/>
  <dc:language>en-US</dc:language>
  <cp:lastModifiedBy>Feng Xiao</cp:lastModifiedBy>
  <dcterms:modified xsi:type="dcterms:W3CDTF">2006-09-22T17:18:00Z</dcterms:modified>
  <cp:revision>2</cp:revision>
  <dc:subject/>
  <dc:title>CHAPTER 11B-18 CRIMINAL JUSTICE STANDARDS AND TRAINING TRUST FUND</dc:title>
</cp:coreProperties>
</file>