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Architecture and Interior Design announces public meetings to which all persons are invited.</w:t>
        <w:br/>
        <w:t>DATES AND TIMES: January 24 and 25, 2013, 9:00 a.m. Eastern Time</w:t>
        <w:br/>
        <w:t>PLACE: Hilton Historic Bayfront, 32 Avenida Menedez, St. Augustine, Florida 32084. Telephone (904) 829-2277.</w:t>
        <w:br/>
        <w:t>GENERAL SUBJECT MATTER TO BE CONSIDERED: January 24, 2013 - 9:00 a.m. General Business including disciplinary cases, if time permits discussion items - architecture profession, interior design profession, rules, application reviews and reports. January 25, 2013 - 9:00 a.m. General Business including discussion items - architecture profession, interior design profession, rules, application reviews and reports.</w:t>
        <w:br/>
        <w:t>A copy of the agenda may be obtained by contacting: The Board of Architecture and Interior Design, 1940 North Monroe Street, Tallahassee, Florida 32399, (850) 717-1982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 Architecture and Interior Design, 1940 North Monroe Street, Tallahassee, Florida 32399, (850) 717-1982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 the Board of Architecture and Interior Design, 1940 North Monroe Street, Tallahassee, Florida 32399, (850) 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21:00Z</dcterms:created>
  <dc:creator>jmcollins</dc:creator>
  <dc:description/>
  <cp:keywords/>
  <dc:language>en-US</dc:language>
  <cp:lastModifiedBy>jmcollins</cp:lastModifiedBy>
  <dcterms:modified xsi:type="dcterms:W3CDTF">2012-12-21T13:24:00Z</dcterms:modified>
  <cp:revision>3</cp:revision>
  <dc:subject/>
  <dc:title>Notice of Meeting/Workshop Hearing</dc:title>
</cp:coreProperties>
</file>