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 Florida Regional Planning Council announces a public meeting to which all persons are invited.</w:t>
        <w:br/>
        <w:t>DATE AND TIME: Monday, January 28, 2013, 3:00 p.m.</w:t>
        <w:br/>
        <w:t>PLACE: The South Florida Regional Planning Council, 3440 Hollywood Boulevard, Suite 140, Hollywood, FL 33021; (954) 985-4416.</w:t>
        <w:br/>
        <w:t>GENERAL SUBJECT MATTER TO BE CONSIDERED: To discuss and review the Revolving Loan Fund loan applications.</w:t>
        <w:br/>
        <w:t>A copy of the agenda may be obtained by contacting: The South Florida Regional Planning Council, 3440 Hollywood Boulevard, Suite 140, Hollywood, FL 33021; (954) 985-4416.</w:t>
        <w:br/>
        <w:t>Pursuant to the provisions of the Americans with Disabilities Act, any person requiring special accommodations to participate in this workshop/meeting is asked to advise the agency at least 1 day before the workshop/meeting by contacting: (954) 985-441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 Cheryl Cook at (954) 985-4416 or </w:t>
      </w:r>
      <w:hyperlink r:id="rId4">
        <w:r>
          <w:rPr>
            <w:rStyle w:val="InternetLink"/>
            <w:sz w:val="20"/>
            <w:szCs w:val="20"/>
          </w:rPr>
          <w:t>cherylc@sfrpc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herylc@sf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4:00Z</dcterms:created>
  <dc:creator>jmcollins</dc:creator>
  <dc:description/>
  <cp:keywords/>
  <dc:language>en-US</dc:language>
  <cp:lastModifiedBy>jmcollins</cp:lastModifiedBy>
  <dcterms:modified xsi:type="dcterms:W3CDTF">2012-12-20T17:18:00Z</dcterms:modified>
  <cp:revision>3</cp:revision>
  <dc:subject/>
  <dc:title>Notice of Meeting/Workshop Hearing</dc:title>
</cp:coreProperties>
</file>