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1.09422</w:t>
        </w:r>
      </w:hyperlink>
      <w:r>
        <w:rPr/>
        <w:tab/>
        <w:t>Florida Comprehensive Assessment Test and End-of-Course Assessment Requirement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71, November 14, 2012 issue of the Florida Administrative Register.</w:t>
      </w:r>
    </w:p>
    <w:p>
      <w:pPr>
        <w:pStyle w:val="Normal"/>
        <w:overflowPunct w:val="true"/>
        <w:textAlignment w:val="auto"/>
        <w:rPr/>
      </w:pPr>
      <w:r>
        <w:rPr/>
        <w:t>Subsection (8) is amended to rea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firstLine="360"/>
        <w:jc w:val="both"/>
        <w:textAlignment w:val="auto"/>
        <w:rPr/>
      </w:pPr>
      <w:r>
        <w:rPr>
          <w:color w:val="000000"/>
          <w:lang w:val="en-US" w:eastAsia="en-US"/>
        </w:rPr>
        <w:t xml:space="preserve">(8) For students who entered grade nine during the 2000-2001 school year through the 2009-2010 school year, the passing score for the required reading and mathematics assessments shall be a score equal to or greater than 300 on the 100 to 500 scale, and 1926 for the reading assessment and 1889 for the mathematics assessment on the developmental scale. </w:t>
      </w:r>
      <w:r>
        <w:rPr>
          <w:strike/>
          <w:color w:val="000000"/>
          <w:lang w:val="en-US" w:eastAsia="en-US"/>
        </w:rPr>
        <w:t>Students required to earn a score equal to or greater than 300 on the Grade 10 FCAT Reading may meet the passing requirement by earning a score of 241 on the Grade 10 FCAT 2.0 Reading. Students who entered grade nine in the 1999-2000 school year, who are required to earn a score equal to or greater than 387 on the Grade 10 FCAT Reading, may meet the passing requirement by earning a score of 236 on the Grade 10 FCAT 2.0 Rea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9:00Z</dcterms:created>
  <dc:creator>clbrown</dc:creator>
  <dc:description/>
  <cp:keywords/>
  <dc:language>en-US</dc:language>
  <cp:lastModifiedBy>lcloud</cp:lastModifiedBy>
  <cp:lastPrinted>2012-12-20T15:00:00Z</cp:lastPrinted>
  <dcterms:modified xsi:type="dcterms:W3CDTF">2012-12-20T23:00:00Z</dcterms:modified>
  <cp:revision>3</cp:revision>
  <dc:subject/>
  <dc:title>Notice of Development of Rulemaking</dc:title>
</cp:coreProperties>
</file>