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Building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1G20-1.001</w:t>
        </w:r>
      </w:hyperlink>
      <w:r>
        <w:rPr>
          <w:sz w:val="20"/>
          <w:szCs w:val="20"/>
        </w:rPr>
        <w:t>: Florida Building Code Adopted</w:t>
        <w:br/>
        <w:t>NOTICE IS HEREBY GIVEN that the Florida Building Commission has received the petition for declaratory statement from Joseph R. Hetzel, P.E. of Doors &amp; Access Systems Manufacturers Association International. The petition seeks the agency's opinion as to the applicability of Section 1609.1.2, Florida Building Code, Building (2010) as it applies to the petitioner.</w:t>
        <w:br/>
        <w:t>Petitioner seeks clarification of the requirements of Section 1609.1.2, Florida Building Code, Building (2010) in reference to state-approved, non-glazed garage doors not rated for impact resistance and a state-approved, glazed garage door rated for non-HVHZ impact resistance for separate jobs in a windborne debris region. Neither product has a a Miami-Dade county Notice of Acceptance. However, the jobs are outside of the HVHZ.</w:t>
        <w:br/>
        <w:t>A copy of the Petition for Declaratory Statement may be obtained by contacting: Agency Clerk's Office, Department of Business and Professional Regulation, 1940 North Monroe Street, Suite 92, Tallahassee, Florida 32399-2203.</w:t>
        <w:br/>
        <w:t>Please refer all comments to: Mo Madani, CBO Manager, Building Codes and Standards Office, Department of Business and Professional Regulation, 2555 Shumard Oak Blvd.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9:39:00Z</dcterms:created>
  <dc:creator>jmcollins</dc:creator>
  <dc:description/>
  <cp:keywords/>
  <dc:language>en-US</dc:language>
  <cp:lastModifiedBy>clbrown</cp:lastModifiedBy>
  <dcterms:modified xsi:type="dcterms:W3CDTF">2012-12-20T22:10:00Z</dcterms:modified>
  <cp:revision>3</cp:revision>
  <dc:subject/>
  <dc:title>Notice of Declaratory Statement</dc:title>
</cp:coreProperties>
</file>