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A-1.09422</w:t>
        </w:r>
      </w:hyperlink>
      <w:r>
        <w:rPr/>
        <w:tab/>
        <w:t>Florida Comprehensive Assessment Test and End-of-Course Assessment Requirements</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 xml:space="preserve">Notice is hereby given that the following correction has been made to the proposed rule in Vol. 38, No. 71, November 14, 2012 issue of the Florida Administrative Register. The summary of the statement of estimated regulatory cost and legislative ratification has been amended as follows:  </w:t>
      </w:r>
    </w:p>
    <w:p>
      <w:pPr>
        <w:pStyle w:val="Normal"/>
        <w:overflowPunct w:val="true"/>
        <w:autoSpaceDE w:val="true"/>
        <w:textAlignment w:val="auto"/>
        <w:rPr/>
      </w:pPr>
      <w:r>
        <w:rPr>
          <w:rFonts w:cs="Calibri" w:ascii="Calibri" w:hAnsi="Calibri"/>
          <w:sz w:val="24"/>
          <w:szCs w:val="24"/>
        </w:rPr>
        <w:t> </w:t>
      </w: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overflowPunct w:val="true"/>
        <w:autoSpaceDE w:val="true"/>
        <w:textAlignment w:val="auto"/>
        <w:rPr/>
      </w:pPr>
      <w:r>
        <w:rPr/>
        <w:t>The Agency has determined that the proposed rule is not expected to require legislative ratification based on the statement of estimated regulatory costs or if no SERC is required, the information expressly relied upon and described herein:  The rule revisions relate only to establishing achievement levels for statewide K-12 assessments; therefore, there is no direct or immediate impact on economic growth, private sector job creation, or employment, or private sector investment.  If there is any impact on such economic growth and private sector job creation, the impact would be positive because the establishment of rigorous, yet attainable assessment standards positively impacts student outcomes, which, in turn, positively impacts economic growth, private sector job creation, and employment.  For the same reasons, no impact or positive impact on business competitiveness would be anticipated.  Because the proposed rule relates only to the establishment of achievement levels for statutorily required statewide assessments, it is not likely to increase regulatory c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10:00Z</dcterms:created>
  <dc:creator>clbrown</dc:creator>
  <dc:description/>
  <cp:keywords/>
  <dc:language>en-US</dc:language>
  <cp:lastModifiedBy>lcloud</cp:lastModifiedBy>
  <cp:lastPrinted>2012-12-20T15:00:00Z</cp:lastPrinted>
  <dcterms:modified xsi:type="dcterms:W3CDTF">2012-12-20T23:04:00Z</dcterms:modified>
  <cp:revision>5</cp:revision>
  <dc:subject/>
  <dc:title>Notice of Development of Rulemaking</dc:title>
</cp:coreProperties>
</file>