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br/>
        <w:t>NOTICE IS HEREBY GIVEN that the Florida Building Commission has received the petition for declaratory statement from the City of Ocala Building Department. The petition seeks the agency's opinion as to the applicability of Section R318.5, Florida Building Code, Residential (2010) as it applies to the petitioner.</w:t>
        <w:br/>
        <w:t>Petitioner seeks clarification as to whether the use of polyurethane resins under two different existing dwellings for soil stabilization would constitute a violation of R318.5, Florida Building Code, Residential (2010).</w:t>
        <w:br/>
        <w:t>A copy of the Petition for Declaratory Statement may be obtained by contacting: Agency Clerk's Office, Department of Business and Professional Regulation, 1940 North Monroe Street, Suite 92, Tallahassee, Florida 32399-2203.</w:t>
        <w:br/>
        <w:t>Please refer all comments to: Mo Madani, CBO Manager, Building Codes and Standards Office, Department of Business and Professional Regulation, 2555 Shumard Oak Blv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41:00Z</dcterms:created>
  <dc:creator>jmcollins</dc:creator>
  <dc:description/>
  <cp:keywords/>
  <dc:language>en-US</dc:language>
  <cp:lastModifiedBy>clbrown</cp:lastModifiedBy>
  <dcterms:modified xsi:type="dcterms:W3CDTF">2012-12-20T22:11:00Z</dcterms:modified>
  <cp:revision>3</cp:revision>
  <dc:subject/>
  <dc:title>Notice of Declaratory Statement</dc:title>
</cp:coreProperties>
</file>