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The Florida Fish and Wildlife Conservation Commission announces a public meeting to which all persons are invited.</w:t>
        <w:br/>
        <w:t>DATE AND TIME: January 30, 2013, 6:30 p.m. - 8:30 p.m.</w:t>
        <w:br/>
        <w:t>PLACE: Burns Building Auditorium, Florida Department of Transportation, 605 Suwannee Street, Tallahassee, Florida 32399-0450</w:t>
        <w:br/>
        <w:t>GENERAL SUBJECT MATTER TO BE CONSIDERED: The purpose of these public meetings is to review the Commission’s plans for Deer Management Units (DMUs). The focus of these meetings will be the proposed DMUs in the Florida Panhandle (Zone D for FWC). The meeting will begin with a presentation by commission employees to explain the purposes of the proposed Deer Management Units. The remainder of the meeting will allow attendees to share their questions and comments about this proposal. Comments will be considered and utilized to refine the plans for deer management in Florida.</w:t>
        <w:br/>
        <w:t>A copy of the agenda may be obtained by contacting: Cory Morea at 620 S. Meridian, Tallahassee, FL 32399, (850) 617-9487.</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800) 955-8771 (TDD) or (800) 955-8770 (voice).</w:t>
        <w:br/>
        <w:t>For more information, you may contact: Cory Morea, (850) 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5:00Z</dcterms:created>
  <dc:creator>jmcollins</dc:creator>
  <dc:description/>
  <cp:keywords/>
  <dc:language>en-US</dc:language>
  <cp:lastModifiedBy>clbrown</cp:lastModifiedBy>
  <dcterms:modified xsi:type="dcterms:W3CDTF">2013-01-10T18:19:00Z</dcterms:modified>
  <cp:revision>3</cp:revision>
  <dc:subject/>
  <dc:title>Notice of Meeting/Workshop Hearing</dc:title>
</cp:coreProperties>
</file>