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.039</w:t>
        </w:r>
      </w:hyperlink>
      <w:r>
        <w:rPr/>
        <w:tab/>
        <w:t>Supplemental Educational Services in Title I Schools</w:t>
        <w:br/>
        <w:t>PURPOSE AND EFFECT: The purpose of the rule development is to consider amendments to the requirements for approval to become a provider of supplemental educational services (SES). Proposed changes include limiting the student to teacher ratio, limiting the length of individual tutoring sessions and providing for a minimum number of hours of tutoring that must be provided. The proposal also includes non-substantive changes that move requirements to be approved from the application form to the main rule text. In addition, the proposal updates Form SES 100 for the 2013-2014 school year. Additional areas to be considered include definitions to be used for SES, requirements for the provision of SES, and the period of ineligibility to provide services.</w:t>
        <w:br/>
        <w:t>SUBJECT AREA TO BE ADDRESSED: Supplemental Educational Services in Title I School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08.331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08.331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January 11, 2012, 9:00 a.m. - 11:00 a.m.</w:t>
        <w:br/>
        <w:t>PLACE: Via webinar. To start or join the online meeting go to https://suncom.webex.com/suncom/j.php?ED=166812782&amp;UID=492507227&amp;RT=MiMxMQ%3D%3D. To access the teleconference, provide your phone number when you join the meeting to receive a call back. Alternatively, you can call toll free 1(888)670-3525 (US) or 1-720-389-1212 access code 125 735 6978. For additional assistance accessing the webinar go to http://www.fldoe.org/flbpso/.</w:t>
        <w:br/>
        <w:t>THE PERSON TO BE CONTACTED REGARDING THE PROPOSED RULE DEVELOPMENT AND A COPY OF THE PRELIMINARY DRAFT, IF AVAILABLE, IS: Melvin Herring, Program Director, Bureau of Federal Educational Programs, 352 West Gaines Street, Room 348, Tallahassee, FL 32399; (850)245-0684. To request a rule development workshop, please contact: Lynn Abbott, Agency Clerk, Department of Education, (850)245-9661 or e-mail lynn.abbott@fldoe.org or go to https://app1.fldoe.org/rules/default.aspx</w:t>
        <w:br/>
        <w:t>THE PRELIMINARY TEXT OF THE PROPOSED RULE DEVELOPMENT IS AVAILABLE AT NO CHARGE FROM THE CONTACT PERSON LISTED ABOV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39" TargetMode="External"/><Relationship Id="rId5" Type="http://schemas.openxmlformats.org/officeDocument/2006/relationships/hyperlink" Target="https://www.flrules.org/gateway/cfr.asp?id=1008.331, Florida Statutes." TargetMode="External"/><Relationship Id="rId6" Type="http://schemas.openxmlformats.org/officeDocument/2006/relationships/hyperlink" Target="https://www.flrules.org/gateway/cfr.asp?id=1008.331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5:00Z</dcterms:created>
  <dc:creator>clbrown</dc:creator>
  <dc:description/>
  <cp:keywords/>
  <dc:language>en-US</dc:language>
  <cp:lastModifiedBy>lcloud</cp:lastModifiedBy>
  <cp:lastPrinted>2012-12-20T11:36:00Z</cp:lastPrinted>
  <dcterms:modified xsi:type="dcterms:W3CDTF">2012-12-20T22:35:00Z</dcterms:modified>
  <cp:revision>2</cp:revision>
  <dc:subject/>
  <dc:title>Notice of Development of Rulemaking</dc:title>
</cp:coreProperties>
</file>