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18.0052 Development of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er Training Monies collected pursuant to Section 943.25, F.S., and appropriated by the Legislature to implement Commission-approved training programs and Commission-certified training school enhancements, are public funds and are subject to the State Legislative Budget and Appropriation processes. By July 1 of each year, the training regions shall be notified of the projected allocation of Officer Training Monies and the proposed distribution of this allocation to each training region, as determined by the Officer Training Monies statewide distribution formula pursuant to subsection 11B-18.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formulas are used to calculate the statewide distribution of Officer Training Monies to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termine per capita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N = P;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 total Officer Training Monies available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total full-time officer population prior to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 per capita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etermine the region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 N = R;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 per capita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full-time officer population in a region prior to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egion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orms referenced in this rule may be obtained on the following web site: http://www.fdle.state.fl.us/cjst/ rules_and_form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943.25(4), (5)(b) FS. Law Implemented 943.25 FS. History–New 1-13-81, Amended 7-28-82, 1-26-83, 1-7-85, Formerly 11B-18.052(2)(a), (b), Amended 1-28-86, 7-13-87, 10-17-90, 12-13-92, 1-2-97, 7-7-99, 8-22-00,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B-18 CRIMINAL JUSTICE STANDARDS AND TRAINING TRUST FUND</dc:title>
</cp:coreProperties>
</file>