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ilding Code Administrators and Inspectors Board announces a public meeting to which all persons are invited.</w:t>
        <w:br/>
        <w:t>DATE AND TIME: February 5 - 8, 2013, 9:00 a.m.</w:t>
        <w:br/>
        <w:t>PLACE: Floridays Resort, 12562 International Drive, Orlando, FL</w:t>
        <w:br/>
        <w:t>GENERAL SUBJECT MATTER TO BE CONSIDERED: Committee meetings, probable cause (portions of which may be closed to the public) and regular board business.</w:t>
        <w:br/>
        <w:t>A copy of the agenda may be obtained by contacting: BCAIB, 1940 N Monroe St, Tallahassee, FL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3:00Z</dcterms:created>
  <dc:creator>jmcollins</dc:creator>
  <dc:description/>
  <cp:keywords/>
  <dc:language>en-US</dc:language>
  <cp:lastModifiedBy>jmcollins</cp:lastModifiedBy>
  <dcterms:modified xsi:type="dcterms:W3CDTF">2012-12-20T20:34:00Z</dcterms:modified>
  <cp:revision>2</cp:revision>
  <dc:subject/>
  <dc:title>Notice of Meeting/Workshop Hearing</dc:title>
</cp:coreProperties>
</file>