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18.0071 Development of Officer Training Monies Budgets and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Operating Budget. No later than February 1 of each year, the Officer Training Monies Operating Budget, form CJSTC-310, revised February 7, 2002, hereby incorporated by reference, shall be submitted to Commission staff by each Regional Training Council and shall reflect the region’s proposed operating budget for the upcoming fiscal year, beginning July 1 and ending June 30 of the next year, based on the Officer Training Monies available and projected for the region pursuant to subsection 11B-18.0052(1), F.A.C. Form CJSTC-310 can be obtained at the following FDLE Internet address: </w:t>
      </w:r>
      <w:hyperlink r:id="rId2">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xml:space="preserve">, or by contacting Commission staff at (850) 410-8615. The region shall also include a request to expend the previous year’s accrued interest pursuant to subsection (5) of this rule section. Each Regional Training Council is responsible for including in its approved budget, the Criminal Justice Standards and Training Commission’s priority budget issues as they relate to the training needs of the region. The region’s projected annual operating budget shall list items in order of priority within each budget category as set forth in Rule 11B-18.0053, F.A.C. A region that fails to meet the required deadline, or fails to receive an extension of the submission deadline from Commission staff, shall forfeit the opportunity to propose an operating budget for the region and Commission-certified training schools for that fiscal year. Officer Training Monies forfeited by a region due to noncompliance with the February 1 deadline shall be distributed to other regions in the state based on the statewide distribution formula set forth in subsection 11B-18.005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udget Amendment and Programmatic Change. The Officer Training Monies Programmatic Change and Budget Amendment, form CJSTC-302, revised February 7, 2002, hereby incorporated by reference, shall be used by a Commission-certified training school through its Regional Training Council to reflect changes to its annual operating budget. Form CJSTC-302 can be obtained at the following FDLE Internet address: </w:t>
      </w:r>
      <w:hyperlink r:id="rId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obligated Operating Capital Outlay Purchases. Operating budgets approved by the Criminal Justice Standards and Training Commission that include “unobligated” Operating Capital Outlay purchases require additional approval prior to expenditure of these funds. A training school shall submit form CJSTC-302 to identify planned expenditures equal to the amounts previously budgeted as unobligated. Form CJSTC-302 shall only be completed when a training school and region requests a revision to its operating budget and the revision does not alter the distribution formula set forth in Rule 11B-18.005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dget Amendment. A budget amendment shall be submitted to Commission staff on form CJSTC-302 when a training school and region request an adjustment to its Commission-approved budget, by transferring funds in one category to a different category, and does not alter the distribution formula set forth in Rule 11B-18.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mergency Budget Amendment. An Emergency Budget Amendment is an adjustment to the approved regional operating budget that does not meet the Commission’s distribution formula. An Emergency Budget Amendment that alters the Commission’s distribution formula shall be submitted to Commission staff by a Commission-certified training school through its Regional Training Council, and shall include an explanation as to why the budget amendment is needed. Emergency Budget Amendments shall be submitted at the Criminal Justice Standards and Training Commission’s next quarterly Commission meeting. If approval of the budget amendment is required prior to the next scheduled Commission meeting, the Commission Chairman shall approve the Emergency Budget Amendment and report the approved amendment to the full Commission at the next quarterly Commission me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ach Regional Fiscal Agent shall submit an Officer Training Monies Semi-Annual Expenditure Report form CJSTC-300, to Commission staff twice each fiscal year advising the Commission of administrative, training, and capital outlay property expenditures. Encumbered Officer Training Monies shall not be included on this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emi-annual Expenditure Reporting Period. Form CJSTC-300 shall be submitted by a training school through the Regional Training Council no later than 45 days after the end of each semi-annual expenditure repor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mi-annual expenditure reporting periods are January 1 through June 30 with a report due date of August 15, and July 1 through December 31 with a report due date of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Year-End Fiscal Report. Each Regional Fiscal Agent shall submit to Commission staff a completed Officer Training Monies Year-End Fiscal Report, form CJSTC-301, revised February 7, 2002, hereby incorporated by reference, reporting all expenditures, to include a list of all Operating Capital Outlay Property purchased pursuant to subsection 11B-18.0053(4), F.A.C. The report shall be filed by October 30 of each year and shall include interest earned for the previous fiscal year ending June 30. Form CJSTC-301 can be obtained at the following FDLE Internet address: </w:t>
      </w:r>
      <w:hyperlink r:id="rId4">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ncumbered Officer Training Monies. Purchases shall be encumbered by close of the fiscal year, which is June 30. An encumbered purchase occurs when a purchase order has been issued or a binding contract negotiated prior to the end of the budget year. Purchases that encumber Officer Training Monies shall be received and paid by a training school no later than December 31. If Officer Training Monies are encumbered on June 30, the training school shall submit to Commission staff a “Preliminary” form CJSTC-301, on or before October 30, and a “Final” form CJSTC-301, on or before the following January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encumbered Officer Training Monies. Officer Training Monies not expended and not encumbered on June 30, shall be reported on form CJSTC-301 and filed by a training school on or before October 30 of each year. The training school shall attach a check or warrant payable to the Criminal Justice Standards and Training Trust Fund in the amount equal to the unexpended unencumbered fund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est Earned. A training school may deposit Officer Training Monies in interest bearing accounts based on the authority granted by the State Comptroller. Interest earned shall be expended consistent with Category II and Category III expenditures set forth in subsections 11B-18.0053(3) and (4), F.A.C., and are not subject to the distribution formula. A separate operating budget for accrued interest shall be submitted by the Regional Training Councils. The training school shall report interest earned and corresponding expenditures to Commission staff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icer Training Monies Semi-annual Expenditure Report form CJSTC-300, pursuant to subsection 11B-18.0071(3), F.A.C., submitted to Commission staff no later than 45 days after the end of the two reporting periods of June 30 and December 31, shall include a report of all expenditures made during the interest budget period the interest was accrued. Interest earned by a training school shall be expended by June 30 of the year the Commission approved the expenditure. Interest earned shall not be encumbered, and if not expended, shall be returned to the Commission no later than 90 days following June 30, which is the close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Year-End Fiscal Report. Each Regional Fiscal Agent shall submit to Commission staff a completed Officer Training Monies Year-End Fiscal Report form CJSTC-301, reporting all interest expenditures, to include a list of all Operating Capital Outlay property purchased pursuant to subsection 11B-18.0053(4), F.A.C. The report shall be filed by October 30 of each yea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943.25(4), (5) FS. Law Implemented 943.25 FS. History–New 1-13-81, Amended 7-1-81, 7-28-82, 1-7-85, 1-28-86, Formerly 11B-18.071, Amended 7-13-87, 5-23-88, 10-17-90, 12-13-92, 1-2-97, 7-7-99, 8-22-00, 11-5-02, 11-30-0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akoon</cp:lastModifiedBy>
  <cp:lastPrinted>2009-09-16T16:26:00Z</cp:lastPrinted>
  <dcterms:modified xsi:type="dcterms:W3CDTF">2009-09-17T13:44:00Z</dcterms:modified>
  <cp:revision>4</cp:revision>
  <dc:subject/>
  <dc:title>CHAPTER 11B-18 CRIMINAL JUSTICE STANDARDS AND TRAINING TRUST FUND</dc:title>
</cp:coreProperties>
</file>