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, The Florida Building Commission, The 'Commission', Structural Technical Advisory Committee, announces a public meeting to which all persons are invited.</w:t>
        <w:br/>
        <w:t>DATE AND TIME: January 24, 2013, 10:00am - until Completion</w:t>
        <w:br/>
        <w:t>PLACE: Meeting to be conducted using communications media technology, conference call and webinar. Audio portion of this meeting is provided by teleconference only. Visual portion is provided by webinar only.</w:t>
        <w:br/>
        <w:t>Telephone Number: (888) 670-3525, code 2977013986.</w:t>
        <w:br/>
        <w:t xml:space="preserve">Webinar Access: Go to </w:t>
      </w:r>
      <w:hyperlink r:id="rId4">
        <w:r>
          <w:rPr>
            <w:rStyle w:val="InternetLink"/>
            <w:sz w:val="20"/>
            <w:szCs w:val="20"/>
          </w:rPr>
          <w:t>https://suncom.webex.com/suncom/j.php?ED=167101302&amp;UID=1303653532&amp;RT=MiMxMQ%3D%3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If requested, enter your name and email address. If a password is required, enter the meeting password: (this meeting does not require a password.) Click "join". </w:t>
        <w:br/>
        <w:t>Public Point of Access: Rm. 250L, 2555 Shumard Oak Boulevard, Tallahassee, Florida.</w:t>
        <w:br/>
        <w:t>GENERAL SUBJECT MATTER TO BE CONSIDERED: To review and provide recommendations on Declaratory Statements and other business on behalf of the Commission.</w:t>
        <w:br/>
        <w:t>A copy of the agenda may be obtained by contacting: Mr. Joe Bigelow, Building Codes and Standards Office, Department of Business and Professional Regulation, 1940 N. Monroe Street, Tallahassee, Florida 32399, or call 850-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 487-1824 or fax (850) 414-843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 Mr. Joe Bigelow, Building Codes and Standards Office, Department of Business and Professional Regulation, 1940 N. Monroe Street, Tallahassee, Florida 32399, (850) 487-1824 or fax (850) 414-8436; website: </w:t>
      </w:r>
      <w:hyperlink r:id="rId5">
        <w:r>
          <w:rPr>
            <w:rStyle w:val="InternetLink"/>
            <w:sz w:val="20"/>
            <w:szCs w:val="20"/>
          </w:rPr>
          <w:t>www.floridabuilding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67101302&amp;UID=1303653532&amp;RT=MiMxMQ%3D%3D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9:00Z</dcterms:created>
  <dc:creator>jmcollins</dc:creator>
  <dc:description/>
  <cp:keywords/>
  <dc:language>en-US</dc:language>
  <cp:lastModifiedBy>jmcollins</cp:lastModifiedBy>
  <dcterms:modified xsi:type="dcterms:W3CDTF">2012-12-21T13:45:00Z</dcterms:modified>
  <cp:revision>2</cp:revision>
  <dc:subject/>
  <dc:title>Notice of Meeting/Workshop Hearing</dc:title>
</cp:coreProperties>
</file>