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B-18.008 Areas of Responsibilit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 regard to the Criminal Justice Standards and Training Trust Fund Officer Training Monies, the following entities shall have responsibilities outlined in subsections (1)-(3)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sponsibilities of the Regional Training Councils ar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t as an extension of the administrative arm of the Criminal Justice Standards and Training Commission establishing regional training priorities that conform to the Criminal Justice Standards and Training Commission’s Five-Year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termine the distribution of Officer Training Monies for allocation to the individual Commission-certified training schools in the respective training reg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mit to Commission staff a list of the current voting membership of each Regional Training Council, including Regional Training Council officers (noting appointed fiscal agents) and forward any membership changes to Commission staff as they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mit to Commission staff the minutes of each Regional Training Council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bmit to Commission staff all required documents, budgets, and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ppoint a regional fiscal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sponsibilities of the regional fiscal agents ar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fiscal guidance and assistance to Regional Training Councils in the preparation of all documents, budgets, and reports for submission to Commiss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responsible for the receipt and disbursement of Officer Training Monies pursuant to Rule Chapter 11B-18, F.A.C., and Section 943.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responsible for the separate maintenance of financial records, including accrued interest documentation for Officer Training Monies accounts, and Commission-certified training school property inven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sponsibilities of Commission-certified training schools ar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velop a training calendar based on regional training priorities that is inclusive of Criminal Justice Standards and Training Commission recommendations and estimated training costs. The training calendar shall adhere to the Regional Training Council’s plan, Commission procedures, and the statewide distribution formula for Officer Training Monies set forth in subsection 11B-18.005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responsible for the receipt and payment of Officer Training Monies authorized by a Commission-certified training school’s approved annual operating budget pursuant to Rule Chapter 11B-18, F.A.C., and Section 943.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responsible for the separate maintenance of the appropriate financial records pursuant to standard state or local accoun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pond to any audit by the State, Commission staff, Regional Training Councils, or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gin training courses, for which Officer Training Monies are expended, on or before June 30 of the curren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ceive and separately account for all property purchased with Officer Training Monies pursuant to standard state or local property inventory procedures. Submit to Commission staff an inventory of operating capital outlay items purchased with Officer Training Monies during each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btain approval from Commission staff prior to disposing of property purchased with Officer Training Mon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943.25(5) FS. Law Implemented 943.25 FS. History–New 1-13-81, Amended 7-1-81, 7-28-82, 1-7-85, 1-28-86, Formerly 11B-18.08, Amended 7-13-87, 5-23-88, 10-17-90, 12-13-92, 1-2-97, 7-7-99, 8-22-00, 11-5-02, 11-3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13:00Z</dcterms:created>
  <dc:creator>DISConnect</dc:creator>
  <dc:description/>
  <cp:keywords/>
  <dc:language>en-US</dc:language>
  <cp:lastModifiedBy>DISConnect</cp:lastModifiedBy>
  <dcterms:modified xsi:type="dcterms:W3CDTF">2010-09-14T20:13:00Z</dcterms:modified>
  <cp:revision>1</cp:revision>
  <dc:subject/>
  <dc:title>11B-18</dc:title>
</cp:coreProperties>
</file>