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rchitecture and Interior Design announces a public meeting to which all persons are invited.</w:t>
        <w:br/>
        <w:t>DATE AND TIME: January 23, 2012, 9:00 a.m.</w:t>
        <w:br/>
        <w:t>PLACE: Hilton St. Augustine Bayfront, 32 Avenida Menedez, St. Augustine, FL 32084</w:t>
        <w:br/>
        <w:t>GENERAL SUBJECT MATTER TO BE CONSIDERED: Probable Cause Panel Meeting, portions may be closed to the public.</w:t>
        <w:br/>
        <w:t>The following cases are open to the public:</w:t>
        <w:br/>
        <w:t>Architectural International Design, Inc. 2011-031939, Joseph D. Fannin</w:t>
        <w:br/>
        <w:t>Architecture &amp; Awnings Corporation 2011-061015, Camilo Nino</w:t>
        <w:br/>
        <w:t>Loris C. Asmussen 2011-034306, Asmussen Engineering, LLC</w:t>
        <w:br/>
        <w:t>Joseph J. Bartoszek 2012-024073</w:t>
        <w:br/>
        <w:t>Bauffe Design, LLC 2012-029052, Alain Bauffe</w:t>
        <w:br/>
        <w:t>James F. Biagi 2011-046910</w:t>
        <w:br/>
        <w:t>Silvia Brogno 2011-034755</w:t>
        <w:br/>
        <w:t>Canntelli Builder, Inc. 2011-046898, Edward D. Cannatelli</w:t>
        <w:br/>
        <w:t>Ginoris Senorans 2011-046902</w:t>
        <w:br/>
        <w:t>Concept Design Group 2012-025682, Olga T. Morales</w:t>
        <w:br/>
        <w:t>Scott A. Cooley 2011-036863</w:t>
        <w:br/>
        <w:t>Giselle Coujil 2011-046972</w:t>
        <w:br/>
        <w:t>Jerry D’Angelo 2012-017816</w:t>
        <w:br/>
        <w:t>DDS Studios, Inc. 2012-015729, DDS Studios Architectural Rendering, Daniel D. Shaheen</w:t>
        <w:br/>
        <w:t>Sunday E. Enogieru 2011-034162, SCD Corporation</w:t>
        <w:br/>
        <w:t>Florida Designs For You, Inc. 2012-017986, Bob Fowler</w:t>
        <w:br/>
        <w:t>Fran Murphy Interiors, Inc. 2011-053495</w:t>
        <w:br/>
        <w:t>Vicente Franco 2012-031096</w:t>
        <w:br/>
        <w:t>Gilberto Gavarrete 2011-035534</w:t>
        <w:br/>
        <w:t>Ramon Kitzman 2012-004348</w:t>
        <w:br/>
        <w:t>Klaybor &amp; Associates 2011-060481, Larry Klaybor</w:t>
        <w:br/>
        <w:t>Edward A. Landers 2011-019031</w:t>
        <w:br/>
        <w:t>LIM Design, Inc. 2011-044814, Lorna Jaquiss</w:t>
        <w:br/>
        <w:t>Louis James Architectural Design, Inc. 2012-016915, William Louis Chadwick</w:t>
        <w:br/>
        <w:t>Marcus Mars Interior Design 2012-006739, Marcus Mars</w:t>
        <w:br/>
        <w:t>Stewart W. Munroe 2012-004163, SWM Design Group</w:t>
        <w:br/>
        <w:t>Omega Architectural Production, Inc. 2012-040381, David Cleveland</w:t>
        <w:br/>
        <w:t>Mauricio Pampillo 2011-034567, Project Architecture Group Company 2012-031017</w:t>
        <w:br/>
        <w:t>Plans Services of Okeechobee 2011-034269, Robert Gable</w:t>
        <w:br/>
        <w:t>Horacio Ramos 2011-034758</w:t>
        <w:br/>
        <w:t>Ruben Santurian 2011-034753</w:t>
        <w:br/>
        <w:t>Paul Saviski 2012-047623</w:t>
        <w:br/>
        <w:t>Sorce One 2011-034298, James R. Sorce</w:t>
        <w:br/>
        <w:t>William F. Stuhrke 2012-037396</w:t>
        <w:br/>
        <w:t>Team Architects, LLC 2011-034746</w:t>
        <w:br/>
        <w:t>Ivan D. Vanegas 2011-061017</w:t>
        <w:br/>
        <w:t>Charles A. Wilrycx 2012-043954, Arkitekur + Kasai, Inc.</w:t>
        <w:br/>
        <w:t>John Adam Wolf 2011-036858, The Wolf Group</w:t>
        <w:br/>
        <w:t>Lawrence Yancy 2011-054656, LYRC Consultants</w:t>
        <w:br/>
        <w:t>Andres Gusravo Zelerteins 2011-046975</w:t>
        <w:br/>
        <w:t>A copy of the agenda may be obtained by contacting: David K. Minacci, Smith, Thompson, Shaw &amp; Manausa, PA, 3520 Thomasville Road, Fourth Floor, Tallahassee, Florida 32309; (850) 402-1570.</w:t>
        <w:br/>
        <w:t>Pursuant to the provisions of the Americans with Disabilities Act, any person requiring special accommodations to participate in this workshop/meeting is asked to advise the agency at least 5 days before the workshop/meeting by contacting David K. Minacci, Smith, Thompson, Shaw &amp; Manausa, PA, 3520 Thomasville Road, Fourth Floor, Tallahassee, Florida 32309; (850) 402-1570. If you are hearing or speech impaired, please contact the agency using the Florida Relay Service, (800) 955-8771 (TDD) or (800) 955-8770 (voice).</w:t>
        <w:br/>
        <w:t>For more information, you may contact: David K. Minacci, Smith, Thompson, Shaw &amp; Manausa, PA, 3520 Thomasville Road, Fourth Floor, Tallahassee, Florida 32309; (850) 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4:00Z</dcterms:created>
  <dc:creator>jmcollins</dc:creator>
  <dc:description/>
  <cp:keywords/>
  <dc:language>en-US</dc:language>
  <cp:lastModifiedBy>clbrown</cp:lastModifiedBy>
  <dcterms:modified xsi:type="dcterms:W3CDTF">2012-12-21T19:40:00Z</dcterms:modified>
  <cp:revision>7</cp:revision>
  <dc:subject/>
  <dc:title>Notice of Meeting/Workshop Hearing</dc:title>
</cp:coreProperties>
</file>