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Standards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Amusement Device and Attraction Advisory Committee announces a public meeting to which all persons are invited.</w:t>
        <w:br/>
        <w:t>DATE AND TIME: February 6, 2013, 10:00 a.m.</w:t>
        <w:br/>
        <w:t>PLACE: Equestrian Pavilion, Florida State Fairgrounds, 4800 US Highway 301, Tampa, Florida.</w:t>
        <w:br/>
        <w:t>GENERAL SUBJECT MATTER TO BE CONSIDERED: This is a regularly scheduled meeting to discuss industry related issues.</w:t>
        <w:br/>
        <w:t>A copy of the agenda may be obtained by contacting: Michelle Faulk, Bureau of Fair Rides Inspection, Department of Agriculture and Consumer Services, 2005 Apalachee Parkway, Tallahassee, Florida 32399-1600, (850) 410-3838.</w:t>
        <w:br/>
        <w:t>Pursuant to the provisions of the Americans with Disabilities Act, any person requiring special accommodations to participate in this workshop/meeting is asked to advise the agency at least 7 days before the workshop/meeting by contacting: Michelle Faulk, (850) 410-3838. If you are hearing or speech impaired, please contact the agency using the Florida Relay Service, (800) 955-8771 (TDD) or (800) 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4:33:00Z</dcterms:created>
  <dc:creator>jmcollins</dc:creator>
  <dc:description/>
  <cp:keywords/>
  <dc:language>en-US</dc:language>
  <cp:lastModifiedBy>jmcollins</cp:lastModifiedBy>
  <dcterms:modified xsi:type="dcterms:W3CDTF">2013-01-04T14:39:00Z</dcterms:modified>
  <cp:revision>1</cp:revision>
  <dc:subject/>
  <dc:title>Notice of Meeting/Workshop Hearing</dc:title>
</cp:coreProperties>
</file>