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rthwood Shared Resource Center Board of Trustees announces a public meeting to which all persons are invited.</w:t>
        <w:br/>
        <w:t>DATE AND TIME: Thursday, January 10, 2013, 9:00 a.m. - 4:00 p.m.</w:t>
        <w:br/>
        <w:t>PLACE: Department of Business and Professional Regulation, Professions Boardroom, 1940 N. Monroe Street, Tallahassee, Florida 32399.</w:t>
        <w:br/>
        <w:t>GENERAL SUBJECT MATTER TO BE CONSIDERED: Executive Director Interviews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onica_cash@nsrc.myflorida.co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Monica Cash, (850) 921-447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_cash@nsr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9:00Z</dcterms:created>
  <dc:creator>jmcollins</dc:creator>
  <dc:description/>
  <cp:keywords/>
  <dc:language>en-US</dc:language>
  <cp:lastModifiedBy>jmcollins</cp:lastModifiedBy>
  <dcterms:modified xsi:type="dcterms:W3CDTF">2012-12-21T13:52:00Z</dcterms:modified>
  <cp:revision>2</cp:revision>
  <dc:subject/>
  <dc:title>Notice of Meeting/Workshop Hearing</dc:title>
</cp:coreProperties>
</file>