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B-18.009 Applicability, Contractual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icer Training Monies budgets approved by the Criminal Justice Standards and Training Commission shall be governed by this rule chapter upon its adoption. Failure to submit required budgets, reports, and other related documents, shall result in subsequent allocations being withhel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eipt of any Officer Training Monies shall be deemed an acceptance of the terms, conditions, and limitations contained in the Commission-approved budget under which they are received. Regional Training Councils or Commission-certified training schools accepting Officer Training Monies support, on or after the effective date of this rule chapter, shall be deemed to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eed to surrender to the Commission property purchased with Officer Training Monies upon loss of a Commission-certified training school’s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reed to receive approval from Commission staff prior to disposing of property secured through Officer Training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acquired by a state, local, or regional entity using Officer Training Monies shall become the property of the local entity, with the exception of Section 943.25, F.S., or other state statutes, this rule, the budget, approved training plan, or a grant that provides to the contrary. However, where a grant or a portion of a grant from Officer Training Monies has been used or applied contrary to these authorities, the state, local, or regional entity shall be deemed to have a contractual obligation to make restitution pursuant to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25(4), (5) FS. Law Implemented 943.25 FS. History–New 1-13-81, Amended 7-28-82, 1-7-85, 1-28-86, Formerly 11B-18.09, Amended 7-13-87, 12-13-92, 1-2-97, 7-7-99, 8-22-00, 11-5-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52:00Z</dcterms:created>
  <dc:creator>FLRules_Word</dc:creator>
  <dc:description/>
  <cp:keywords/>
  <dc:language>en-US</dc:language>
  <cp:lastModifiedBy>FLRules_Word</cp:lastModifiedBy>
  <dcterms:modified xsi:type="dcterms:W3CDTF">2019-08-13T13:52:00Z</dcterms:modified>
  <cp:revision>1</cp:revision>
  <dc:subject/>
  <dc:title>11B-18</dc:title>
</cp:coreProperties>
</file>