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1B-18.010 Criminal Justice Standards and Training Commission Fiscal Program Audits and Instruction and Facility Evalua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 staff conducts a fiscal and program audit and instruction and facility evaluation of training schools within each region. The audit and instruction facility inspection performed by Commission staff shall establish a comprehensive analysis of training schools to ensure compliance with Chapter 943, F.S., and Rule Chapter 11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school shall be audited annually and shall be scheduled and coordinated with the respective training center director(s), fiscal agent(s) and Regional Training Council Chairperson(s) who are subject to the audit. Training schools that receive a fiscal year perfect audit shall be exempt from an audit in the subsequent fiscal year unless otherwise requested by the training center director. However, a training school may be audited for cause, for example, the removal or death of a training center director, an allegation of fiscal irregularity or impropriety, or the improper expenditure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fiscal year audit shall be conducted after the June 30 close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shall include all transactions for the fiscal year of July 1 through June 30 and may, at the discretion of Commission staff, include a review of current fiscal year activit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liminary Audit Report. Training center director(s), fiscal agent(s), and Regional Training Council Chairperson(s) shall receive a preliminary copy of the fiscal program audits and instruction and facility evaluation prior to its presentation to the Criminal Justice Standards and Training Commission. In addition to the concerns and recommended actions noted for the fiscal year being audited, Commission staff is authorized to review and include follow-up corrective actions to deficiencies by a Commission-certified training school found in prior year audits. Training school staff and regional personnel are permitted to submit additional information to include in the audit presented to the Commission. The Commission, at its next regularly scheduled quarterly meeting, shall take action on the recommended actions presented in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Audit Report. The training center director(s), fiscal agent(s), and Regional Training Council Chairperson(s) shall receive a copy of the final audit report within five working days of the quarterly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Audit Response. Each training center director, fiscal agent, and Regional Training Council Chairperson shall provide a written response to Commission staff in response to the audit by the due date included in the audit. The audit response shall include a plan for corrective action and reimbursement of any unauthorized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respond to, and continued non-compliance with applicable Florida Statutes and Commission rules shall result in punitive action by the Criminal Justice Standards and Training Commission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raining schools fail to respond in writing to the audit, Commission staff shall write a letter of concern to the training center director requesting a written response to the audit. Copies of the letter shall be sent to the administrative head of the agency or entity, fiscal agent, and the regional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turn inappropriately expended Officer Training Monies requested in an audit shall result in the Commission withholding the training school’s next release of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ed failure for three years to comply with Chapter 943, F.S., and Rule Chapter 11B-18, F.A.C., shall result in the Commission writing a letter of censure to the administrative head of the entity and to the training center director requesting a written plan for compliance with applicable Florida Statutes and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compliance is not achieved by following paragraphs (5)(a)-(c) of this rule section, the Commission shall take disciplinary action pursuant to the disciplinary guidelines set forth in Rule 11B-21.0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3), (4) FS. Law Implemented 943.12(5) FS. History–New 11-5-02, Amended 1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