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1B-20.001 Definitions and Minimum Requirements for General Certification of Instructo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ccessful completion” of a course is documented as a “Pass” on the completed Training Report, form CJSTC-67, revised May 5, 2005,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raining school” means those training academies and training schools that are certified by the Criminal Justice Standards and Training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Instructor” means an individual certified by the Criminal Justice Standards and Training Commission, hereafter referred to as “Commission” or “CJSTC”, to instruct at Commission-certified criminal justice training schools or criminal justice employing agencies pursuant to subsection 11B-20.001(2) and Rule 11B-20.0014,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MS” Training Program means the CMS Application-Based Law Enforcement Basic Recruit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TMS” means the Commission’s Automated Training Manag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Basic Recruit Training Programs,” “Advanced Training Programs,” and “Specialized Training Programs” means training administered by training schools pursuant to Rule Chapter 11B-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gency” in this rule chapter, means criminal justice employ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structor applicants applying for instructor certificat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plete the Instructor Certification Application, form CJSTC-71, revised May 5, 2005,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 affiliated with a training school or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ossess good moral character pursuant to subsection 11B-27.0011(4), F.A.C., as applied to instructor applicants and certified instru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t have been convicted of a felony or of a misdemeanor involving perjury or false statement, or received a dishonorable discharge from any of the Armed Forces of the United Sta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fter July 1, 1981, any person who has pled guilty or nolo contendere to any felony or of a misdemeanor involving perjury or a false statement is not eligible for instructor certification, notwithstanding suspension of sentence or withholding of adjudi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twithstanding subsections (3) and (4) of this rule section, any person who has pled nolo contendere to a misdemeanor involving a false statement, prior to December 1, 1985, and has had such record sealed or expunged shall not be deemed ineligible for instruct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General Instructor Certif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raditional General Instructor Certification. Instructor applicants shall comply with the following requirements to obtain a Traditional General Instruct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Instructor applicants shall successfully complete the Traditional Instructor Techniques Course (Retired 6/30/2004) delivered through a training school or complete equivalent instructor training. The training center director is authorized to have instructor applicants complete only those portions of the Traditional Instructor Techniques Course for which the instructor applicant is defici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structor applicants who apply for a Traditional General Instructor Certification shall have completed the required instructor training within four years of the date the instructor applicant applies for certification. Instructor applicants who apply more than four years from the date training was completed shall be required to complete the General Instructor Refreshe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structor applicants who request an exemption from the Traditional Instructor Techniques Course shall be evaluated by the training center director for the completion of equivalent instructor training by documenting the instructor applicant’s qualifications. Documentation shall include the instructor applicant’s training in all of the following compet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raining 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th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uman diversity training required by Section 943.175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dult learning the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mmunication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Learning a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rinciples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Lesson plan pr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Evaluation and measu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Demonstration of instructional 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structor applicant inter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instructor applicant’s internship shall not be included in the Traditional Instructor Techniques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nstructor applicant shall be supervised by and have his or her instructional abilities evaluated by a training center director or agency administrator, who is currently an instructor, or a designee who is currently an instructor, and shall complete the Instructor Competency Checklist, form CJSTC-81, revised May 6, 2004,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instructor applicant shall demonstrate the applicable competencies listed on form CJSTC-81, which shall be maintained in the instructor’s file at the training school or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instructor applicant shall be evaluated by his or her students. Student evaluations shall be reviewed with the instructor applicant by a training center director, agency administrator, or an instructor designated by the training center director or agency administrator, and documented on form CJSTC-8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MS General Instructor Certification. Instructor applicants shall comply with the following requirements to obtain a CMS General Instruct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structor applicants who apply for a CMS General Instructor Certification shall have completed the required instructor training within four years of the date the instructor applicant applies for certification. Instructor applicants who apply for CMS General Instructor Certification more than four years from the date training was completed, shall be required to complete the General Instructor Refreshe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structor applicants who possess a Traditional General Instructor Certification or are exempt, pursuant to subsection (4) of this rule section, shall successfully complete the CMS General Instructor Transition Course at a training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ew instructor applicants shall successfully complete the CMS Instructor Techniques Course at a training school or equivalent instructor training and complete an instructor inter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ew Instructor applicants shall be evaluated by the training center director for completion of equivalent instructor training by documenting the instructor applicant’s qualifications. Documentation shall include the instructor applicant’s training in all of the following competencies, or the training center director may authorize the instructor applicant to complete only those portions of the CMS Instructor Techniques Course for which the instructor applicant is defic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raining 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th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uman diversity training required by Section 943.175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dult learning the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mmunication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Learning a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rinciples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Lesson plan pr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Evaluation and measu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Demonstration of instructional 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Group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Facilitation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CMS Concep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structor Applicant Inter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instructor applicant’s internship shall not be included in the CMS Instructor Techniques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nstructor applicant shall be supervised by and have his or her instructional abilities evaluated by a training center director or agency administrator, who is currently an instructor, or a designee who is currently an instructor, and shall complete the Instructor Competency Checklist form CJSTC-8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The instructor applicant shall demonstrate the applicable competencies listed on form CJSTC-81, which shall be maintained in the instructor’s file at the training school or agenc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instructor applicant shall be evaluated by his or her students. Student evaluations shall be reviewed with the instructor applicant by a training center director, agency administrator, or an instructor designated by the training center director or agency administrator, and documented on form CJSTC-8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 instructor applicant shall be exempt from Traditional General Instructor Certification when the instructor applicant has complied with the following conditions, documented on the Instructor Exemption, form CJSTC-82, revised May 6, 2004,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instructor applicant is a full-time instructor at an accredited community college, college, or university. The training center director shall document the applicant’s full-time status and identify the name and location of the college, community college, or university, on form CJSTC-82, which shall be maintained in the instructor’s file at the training school;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nstructor applicant is a full-time vocational-technical instructor. The training center director shall document the instructor applicant’s full-time status and identify the name and location of the vocational-technical institution on form CJSTC-82, which shall be maintained in the instructor’s file at the training schoo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The instructor applicant holds a current and valid instructor certification from another state or federal government, has completed three years of work experience in the specified subject matter to be instructed and completes an internship pursuant to subparagraph 11B-20.001(3)(a)4., F.A.C. The training center director shall include a copy of the instructor applicant’s out-of-state or federal government certification, and document his or her qualifications based on training, education, experience, or professional credentials suitable to the topic of instruction to be taught, documentation describing the internship, and completion of the Instructor Competency Checklist form CJSTC-81 and the Instructor Exemption form CJSTC-82, which shall be maintained in the instructor’s file at the training school;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The instructor applicant shall have completed three years of work experience in the specified subject matter to be instructed. The training center director shall document the instructor applicant’s qualifications by completing form CJSTC-82, which shall be maintained in the instructor’s file at the training schoo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otwithstanding the above exemptions, an individual who has had any Commission certification revoked, or who has voluntarily relinquished any Commission certification, or who has had any Commission certification suspended, or who is in violation of Section 943.13(4), F.S., or who has been determined guilty of any of the offenses set forth in paragraphs 11B-20.0012(2)(a)-(f), F.A.C., shall not instruct Commission-approved Basic Recruit Training Program Courses, Advanced Training Program Courses, or Specialized Training Program Cours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3.03(4), 943.12(1), 943.14(3) FS. Law Implemented 943.12(3), (9), 943.14(3) FS. History–New 7-21-82, Formerly 11B-20.01, Amended 10-26-88, 5-14-92, 12-8-92, 1-10-94, 1-2-97, 7-7-99, 8-22-00, 7-29-01, 11-5-02, 11-30-04, 3-27-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19:00Z</dcterms:created>
  <dc:creator>Feng Xiao</dc:creator>
  <dc:description/>
  <cp:keywords/>
  <dc:language>en-US</dc:language>
  <cp:lastModifiedBy>Feng Xiao</cp:lastModifiedBy>
  <dcterms:modified xsi:type="dcterms:W3CDTF">2006-09-22T17:19:00Z</dcterms:modified>
  <cp:revision>2</cp:revision>
  <dc:subject/>
  <dc:title>CHAPTER 11B-20 CERTIFICATION OF CRIMINAL JUSTICE TRAINING INSTRUCTORS</dc:title>
</cp:coreProperties>
</file>