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The Department of Business and Professional Regulation, Division of Hotels and Restaurants, Bureau of Elevator Safety hereby gives notice:</w:t>
        <w:br/>
        <w:t>On December 21, 2012, the Department issued a Final Order that was in response to a Petition for Variance from Harbor Point Association, filed December 3, 2012, and advertised on December 7, 2012 in Vol. 38, No. 8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61C-5.001(1)(a), Florida Administrative Code that requires upgrading the elevators for firefighters’ emergency operations because the Petitioner has not met its burden as no means of meeting the intent of the code have been put forth and there is no assurance that the building will be sold or demolished (VW2012-386).</w:t>
        <w:b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47:00Z</dcterms:created>
  <dc:creator>clbrown</dc:creator>
  <dc:description/>
  <cp:keywords/>
  <dc:language>en-US</dc:language>
  <cp:lastModifiedBy>clbrown</cp:lastModifiedBy>
  <cp:lastPrinted>2012-12-21T13:46:00Z</cp:lastPrinted>
  <dcterms:modified xsi:type="dcterms:W3CDTF">2012-12-21T18:47:00Z</dcterms:modified>
  <cp:revision>2</cp:revision>
  <dc:subject/>
  <dc:title>Notice of Variances and Waivers</dc:title>
</cp:coreProperties>
</file>