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Elder Affairs, Long-Term Care Ombudsman Program announces a public meeting to which all persons are invited.</w:t>
        <w:br/>
        <w:t>DATE AND TIME: January 8, 2013; February 12, 2013; March 12, 2013; April 9, 2013; May 14, 2013: June 11, 2013 from 1:00 p.m. to 2:15 p.m.</w:t>
        <w:br/>
        <w:t>PLACE: 1400 West Commercial Blvd., Room 203, Fort Lauderdale, FL 33309</w:t>
        <w:br/>
        <w:t>GENERAL SUBJECT MATTER TO BE CONSIDERED: Broward County District Long-Term Care Ombudsman Program Council business.</w:t>
        <w:br/>
        <w:t>A copy of the agenda may be obtained by contacting: Department of Elder Affairs/LTCOP, 4040 Esplanade Way, Tallahassee, FL 32399; telephone: (850) 414-2323, or email: LTCOPInformer@elderaffairs.org.</w:t>
        <w:br/>
        <w:t>Pursuant to the provisions of the Americans with Disabilities Act, any person requiring special accommodations to participate in this workshop/meeting is asked to advise the agency at least 72 hours before the workshop/meeting by contacting: The program at the above telephone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3:00Z</dcterms:created>
  <dc:creator>clbrown</dc:creator>
  <dc:description/>
  <cp:keywords/>
  <dc:language>en-US</dc:language>
  <cp:lastModifiedBy>clbrown</cp:lastModifiedBy>
  <dcterms:modified xsi:type="dcterms:W3CDTF">2012-12-21T19:13:00Z</dcterms:modified>
  <cp:revision>2</cp:revision>
  <dc:subject/>
  <dc:title>Notice of Meeting/Workshop Hearing</dc:title>
</cp:coreProperties>
</file>