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S AND TIMES: January 8, 2013; February 5, 2013; March 5, 2013; April 2, 2013; May 7, 2013; June 4, 2013, 9:30 a.m. - 10:45 p.m.</w:t>
        <w:br/>
        <w:t>PLACE: Temple Shalom, 21390 Utica Ave, Port Charlotte, FL 33949</w:t>
        <w:br/>
        <w:t>GENERAL SUBJECT MATTER TO BE CONSIDERED: Southwest Florida District Long-Term Care Ombudsman Program Council business.</w:t>
        <w:br/>
        <w:t xml:space="preserve">A copy of the agenda may be obtained by contacting: Department of Elder Affairs/LTCOP, 4040 Esplanade Way, Tallahassee, FL 32399; telephone: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 the program at the above telephone number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6:00Z</dcterms:created>
  <dc:creator>jmcollins</dc:creator>
  <dc:description/>
  <cp:keywords/>
  <dc:language>en-US</dc:language>
  <cp:lastModifiedBy>jmcollins</cp:lastModifiedBy>
  <dcterms:modified xsi:type="dcterms:W3CDTF">2012-12-21T19:19:00Z</dcterms:modified>
  <cp:revision>2</cp:revision>
  <dc:subject/>
  <dc:title>Notice of Meeting/Workshop Hearing</dc:title>
</cp:coreProperties>
</file>