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0.0013 Commission Instructor Certification Catego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otherwise provided in this rule section or by law, individuals who instruct training courses pursuant to Rule Chapter 11B-35, F.A.C., at or through a training school, shall be certified by the Criminal Justice Standards and Training Commission. Instructor applicants who request to be certified by the Commission may request certification in the following categorie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ditional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S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gh-Liability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ditional Vehicle Operation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Vehicle Operation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ditional Firearm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earm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ditional Defensive Tactic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MS Defensive Tactic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ditional First Responde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MS First Aid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Topics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 Topic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ed Measurement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a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se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ine Team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eath Test Instructor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4(3) FS. History–New 7-29-01, Amended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0 CERTIFICATION OF CRIMINAL JUSTICE TRAINING INSTRUCTORS</dc:title>
</cp:coreProperties>
</file>