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The Florida Department of Business and Professional Regulation, Division of Hotels and Restaurants hereby gives notice:</w:t>
        <w:br/>
        <w:t>On December 06, 2012 the Division of Hotels and Restaurants received a Petition for an Emergency Variance for Paragraph 61C-4.010(7) Florida Administrative Code and Paragraph 61C-4.010(6), Florida Administrative Code from Trejolie Desserts located in Tampa. The above referenced F.A.C. addresses the requirement that at least one accessible bathroom be provided for use by customers. They are requesting to share the bathrooms located within an adjacent establishment under a different ownership for use by customers only.</w:t>
        <w:br/>
        <w:t>The Petition for this variance was published in Vol. 38/91 on December 14, 2012. The Order for this Petition was signed on December 20,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We Care Nails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We Care Nails changes (Mai Vo), an updated, signed agreement for use of the bathroom facilities is required immediately.</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29:00Z</dcterms:created>
  <dc:creator>jmcollins</dc:creator>
  <dc:description/>
  <cp:keywords/>
  <dc:language>en-US</dc:language>
  <cp:lastModifiedBy>clbrown</cp:lastModifiedBy>
  <dcterms:modified xsi:type="dcterms:W3CDTF">2012-12-21T19:29:00Z</dcterms:modified>
  <cp:revision>2</cp:revision>
  <dc:subject/>
  <dc:title>Notice of Meeting/Workshop Hearing</dc:title>
</cp:coreProperties>
</file>