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0.0014 Minimum Requirements for High-Liability and Specialized Topics Instructor 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gh-Liability and Specialized Topics Instructor Certification. Instructor applicants shall comply with the following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ssess a Traditional General Instructor Certification or CMS General Instructor Certification, or have successfully completed the Traditional Instructor Techniques Course, or CMS Instructor Techniques Course, or have on file at the training school a completed Instructor Exemption form CJSTC-82. General, High-Liability, and Specialized Topics Instructor Certifications may be applied fo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mplete three years work experience as a certified criminal justice officer or three years experience in the topic of instruction for which certification is sought and meet any specific requirements set forth in subsection 11B-20.0014(3), F.A.C. The instructor applicant shall document his or her instructor qualifications based on training, education, experience, or professional credentials, and proficiency skill standards suitable to the topic of instruction for which certification is sought. The training center director or agency administrator accepting the instructor’s application for certification, shall review and maintain all documentation in the instructor’s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successfully complete the instructor training requirements set forth in subsection (2) or (3) of this rule section, for High-Liability and Specialized Topics Instructor Certifications, for which the instructor applicant is requesting certification. The High-Liability Training Courses and requirements are outlined in Rule 11B-35.00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High-Liability Instructor Certifications. Instructor applicants, who apply for a High-Liability Instructor Certification, shall have completed the applicable High-Liability Instructor Course within four years of the date the instructor applicant applies for certification. Instructor applicants, who apply for a High-Liability Instructor Certification more than four years from the date training was completed, shall complete an internship and demonstrate the proficiency skills applicable to the high-liability topic. Instructor applicants shall meet the following requirements for High-Liability Instructor Certification for each topic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ditional Vehicle Operations Instructor Certification. Instructor applicants who request to obtain certification to instruct vehicle operation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Vehicle Operation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 revised May 6, 2004,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MS Vehicle Operations Instructor Certification. Instructor applicants who request to obtain certification to instruct vehicle operations topics in Commission-approved Basic Recruit Training Programs, the CMS Vehicle Operations Instructor Course, and CMS Vehicle Operations Instructor Transition Course, shall comply with the requirements for CMS General Instructor Certification pursuant to paragraph 11B-20.001(3)(b), F.A.C., and successfully complete one of the following training courses through a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Vehicle Operations Instructors shall complete the CMS Vehicle Operation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Vehicle Operations Instructors shall complete the CMS Vehicle Operation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raditional Firearms Instructor Certification. Instructor applicants who request to obtain certification to instruct firearms topics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Firearm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MS Firearms Instructor Certification. Instructor applicants who request to obtain certification to instruct firearms topics in Commission-approved Basic Recruit Training Programs, the CMS Firearms Instructor Course, and CMS Firearms Instructor Transition Course, shall comply with the requirements for CMS General Instructor Certification pursuant to paragraph 11B-20.001(3)(b), F.A.C., and successfully complete one of the following training courses through a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Firearms Instructors shall complete the CMS Firearm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Firearms Instructors shall complete the CMS Firearm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ditional Defensive Tactics Instructor Certification. Instructor applicants who request to obtain certification to instruct defensive tactics topic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y with the requirements for Traditional General Instructor Certification pursuant to paragraph 11B-20.001(3)(a), F.A.C., unless the applicant is exempt from Traditional General Instructor Certification pursuant to subsection 11B-20.001(4),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successfully completed the Defensive Tactics Instructor Course (retired 6/30/04)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ve successfully completed a high-liability internship supervised by the training center director, agency administrator, or designee, which has been documented on the High-Liability Internship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MS Defensive Tactics Instructor Certification. Instructor applicants who request to obtain certification to instruct defensive tactics topics in Commission-approved Basic Recruit Training Programs, the CMS Defensive Tactics Instructor Course, and CMS Defensive Tactics Instructor Transition Course, shall comply with the requirements for CMS General Instructor Certification pursuant to paragraph 11B-20.001(3)(b), F.A.C., and successfully complete one of the following training courses through a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Traditional Defensive Tactics Instructors shall complete the CMS Defensive Tactics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re not Traditional Defensive Tactics Instructors shall complete the CMS Defensive Tactics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raditional First Responder Instructor Certification. Instructor applicants who request to obtain certification to instruct in first responder topics shall comply with the requirements for Traditional General Instructor Certification pursuant to paragraph 11B-20.001(3)(a), F.A.C., or be exempt from Traditional General Instructor Certification pursuant to subsection 11B-20.001(4), F.A.C. Individuals who request to obtain certification as a Traditional First Responder Instructor shall comply with the requirements in subparagraph (g)1. or (g)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set forth in this rule section shall possess and maintain a valid CPR instructor certification, which is at minimum, at the “Basic Life Support (BLS) Healthcare Provider Level” with the American Heart Association, “CPR for the Professional Rescuer” with the American Red Cross and American Safety and Health Institute, or “Advanced First Aid and CPR” with the National Safety Council. The following individuals, based on their education and training experience in the United States or its territories, are eligible to request Traditional First Responder Instructor Certification without completing addition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ertified emergency medical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ertified paramed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Licensed physician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censed physician’s assistant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gistered nurses, who are actively involved in emergency care and have three years experience in emergency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embers of the Armed Forces of the United States on active duty entitled to practice as an Emergency Medical Technician (EMT) or a Florida paramedic set forth in Chapter 401, F.S., Part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set forth in this rule section shall possess and maintain a valid CPR instructor certification at the BLS “Healthcare Provider Level” with the American Heart Association, “CPR for the Professional Rescuer” with the American Red Cross and American Safety and Health Institute, or “Advanced First Aid and CPR” with the National Safety Council and are certified pursuant to Section 943.13, F.S. These individual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ve three years experience as a criminal justice offic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successfully completed the First Responder Instructor Course (retired 6/30/04) or have successfully completed a U.S. Department of Transportation recognized first respond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ave successfully demonstrated 100% proficiency in first aid skills, with the results recorded on the CMS First Aid Performance Evaluation, form CJSTC-5 CMS, created May 6, 2004, hereby incorporated by refere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uccessfully completed a high-liability internship, documented on form CJSTC-81A, under the supervision of the training center director, agency administrator, o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CMS First Aid Instructor Certification. These individuals shall possess a valid CPR instructor certification, which is at minimum, at the BLS “Healthcare Provider Level,” with the American Heart Association, “CPR for the Professional Rescuer” with the American Red Cross and American Safety and Health Institute, or “Advanced First Aid and CPR” with the National Safety Council. Instructor applicants who request to obtain certification to instruct the CMS First Aid for Criminal Justice Officers Course in Commission-approved Basic Recruit Training Programs, the CMS First Aid Instructor Course, and CMS First Aid Instructor Transition Course shall comply with the requirements for CMS General Instructor Certification pursuant to paragraph 11B-20.001(3)(b), F.A.C., and successfully complete the following training courses through a training schoo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who are professionals outlined in subparagraph (g)1. of this rule section shall complete the CMS First Aid Instructor Transi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structor applicants who are Traditional First Responder Instructors shall complete the CMS First Aid Instructor Transition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or applicants who are not Traditional First Responder Instructors shall complete the CMS First Aid Instructor Course and complete a high-liability internship supervised by the training center director, agency administrator, or designee, which has been documented on form CJSTC-81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pecialized Topics Instructor Certifications. To obtain certification to instruct in specialized topics, the instructor applicant shall meet the following requirements for each specialized topic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w Topics Instructor Certification for Traditional Basic Recruit Training Programs. Instructor applicants who request to obtain certification to instruct Commission-approved law topics of Arrest Laws, Attempt, Conspiracy and Solicitation, Burden of Proof, Civil and Criminal Liability, Classification of Offenses, Constitutional Law, Constitutional Law Overview, Court Rules and Trial Procedures, Court Structure, Elements of a Crime, Evidence Concepts, Evidence Rules, Intent, Legal Defense, Legal Show-up, Legal Line-up, Parties to a Crime, Probable Cause, Search and Seizure Concepts, Stop and Frisk Laws, and Use of Force, shall possess substantial law training and experience of a minimum of fifteen semester hours or college credit law courses, to include constitutional law and criminal law with a grade of “C” or above, and possesses six months of criminal justice experience. The following Commission-approved Basic Recruit Training Programs require certified law topic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ditional Correctional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ditional Correctional Probation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raditional Law Enforcement to Correctional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ditional Law Enforcement to Correctional Probation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ditional Correctional to Correctional Probation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ditional Correctional Probation to Law Enforcement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raditional Correctional Probation to Correctional Basic Recruit Cross-Over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aw Enforcement Auxiliary Officer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rrectional Auxiliary Officer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rrectional Probation Auxiliary Officer Basic Recruit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ed Measurement Instructor Certifications. To be certified to instruct speed measurement training courses an instructor applicant is required to complete the follow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Radar Instructor Certification. An instructor applicant shall successfully complete the Radar Speed Measurement Instructor Course for Law Enforcement Officers at a training school, with the results recorded on a Laser and Radar Speed Measurement Device Instructor Field Evaluation, form CJSTC-10, revised May 5, 2005, hereby incorporated by refere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ser Instructor Certification. An instructor applicant shall successfully complete the Radar Speed Measurement Instructor Course for Law Enforcement Officers and the Laser Speed Measurement Device (LSMD) Instructor Transition Course for Radar Instructors at a training school, with the results recorded on a Laser and Radar Speed Measurement Device Instructor Field Evaluation, form CJSTC-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anine Team Instructor Certification. An instructor applicant shall successfully complete the Canine Team Instructor Course through a training school and complete an internship documented on a Competency Checklist form CJSTC-81. As part of the required internship, an instructor applicant shall instruct any “course unit” of the Canine Team Training Course or Canine Team Instructor Course. An instructor applicant who applies for a Canine Team Instructor Certification shall be required to possess the following minimum training and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inimum of three years canine team experience documented in the instructor applicant’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cessful completion of the Commission-approved Canine Team Training Course or an equivalent course pursuant to subsection 11B-27.01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erification that there is not a sustained “excessive use of force” complaint against the instructor applicant, at the time a canine was under their command, at the agency(s) where the instructor applicant obtained experience as a criminal justic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Breath Test Instructor Certification. A Breath Test Instructor shall be certified by the Commission to instruct the Breath Test Operator Course and Agency Inspector Course. Only certified breath test instructors shall instruct such cour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reath Test Instructor Certification applicant, in addition to the requirements set forth in subsection 11B-20.0014(1), F.A.C.,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ccessfully complete the Breath Test Instructor Course through a training schoo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sess a valid Breath Test Operator Permit and a valid Agency Inspector Permit at the time an application for breath test instructor certification is submitted. The work experience set forth in paragraph 11B-20.0014(1)(b), F.A.C., shall include three years as a breath test operator and three years as an agency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dividuals who hold a valid Florida Department of Law Enforcement Alcohol Testing Program Breath Test Instructor Permit and successfully completes the 2002 Breath Test Instructor Update Course, are exempt from the requirements set forth in subparagraph (3)(d)1. of this rule section. Alcohol Testing Program staff are also exempt from subparagraph (3)(d)1. of this rule 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943.14(3) FS. Law Implemented 943.12(3), (9), 943.13(6), 943.14(3) FS. History–New 7-29-01, Amended 11-5-02, 11-30-04, 3-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0 CERTIFICATION OF CRIMINAL JUSTICE TRAINING INSTRUCTORS</dc:title>
</cp:coreProperties>
</file>