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Holman Automotive, Inc. d/b/a Lauderdale MINI relocation of the service facility MINC lin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pPr>
      <w:r>
        <w:rPr>
          <w:sz w:val="20"/>
          <w:szCs w:val="20"/>
        </w:rPr>
        <w:t>Pursuant to Section 320.642, Florida Statutes, notice is given that MINI Division of BMW of  North America, LLC, intends to allow the relocation of the service facility for the service of  MINI Passenger Cars, of Holman Automotive, Inc. d/b/a Lauderdale MINI from its current location at 1812 South Andrews Avenue, Ft. Lauderdale, Broward County, Florida 33316 to a new location at 2627 South Andrews Avenue, Ft. Lauderdale, Broward County, Florida 33316.  This relocation may also be considered the establishment of a service-only facility on or after January 27, 2013.</w:t>
      </w:r>
    </w:p>
    <w:p>
      <w:pPr>
        <w:pStyle w:val="Normal"/>
        <w:spacing w:lineRule="auto" w:line="312"/>
        <w:ind w:firstLine="360"/>
        <w:rPr>
          <w:sz w:val="20"/>
          <w:szCs w:val="20"/>
        </w:rPr>
      </w:pPr>
      <w:r>
        <w:rPr>
          <w:sz w:val="20"/>
          <w:szCs w:val="20"/>
        </w:rPr>
        <w:t>The name and address of the dealer operator(s) and principal investor(s) of Holman Automotive, Inc. d/b/a Lauderdale BMW of Fort Lauderdale are dealer operator(s): Glenn A. Gardner, 10801 Blue Palm Street, Plantation, Florida 33324; principal investor(s): Steven P. Holman, 169 Dogpatch Lane, Dorset, Vermont 05251, Melinda K. Holman, 14 Kendles Run Road, Moorestown, New Jersey 08057,  Joseph S. Holman, 309 Bridgeboro Road, Apt. 1231, Moorestown, New Jersey 08057, Katherine A. Mullin, 757 Paddock Path, Moorestown, New Jersey 08057,  Jeffrey S. Holman, 700 Clinton Avenue, Haddonfield, New Jersey 08033 and Susan A. Moonan, 4 Rustic Drive, Pennington, New Jersey 0853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Gregory J. Marks, BMW of North America, LLC, 300 Chestnut Ridge Road, Woodcliff Lake, New Jersey 07677.</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2:00Z</dcterms:created>
  <dc:creator>jmcollins</dc:creator>
  <dc:description/>
  <cp:keywords/>
  <dc:language>en-US</dc:language>
  <cp:lastModifiedBy>lcloud</cp:lastModifiedBy>
  <dcterms:modified xsi:type="dcterms:W3CDTF">2012-12-26T19:07:00Z</dcterms:modified>
  <cp:revision>2</cp:revision>
  <dc:subject/>
  <dc:title>Miscellaneous </dc:title>
</cp:coreProperties>
</file>