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1B-20.0016 Inspection of Instructor Certification Applic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instructor applicants who have not been certified by the Commission and who have met the certification requirements set forth in Rules 11B-20.001 and 11B-20.0014, F.A.C., the employing training center director, agency administrator, or designe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llect the Instructor Certification Application form CJSTC-71 and document the instructor’s professional expertise, pursuant with Rules 11B-20.001 and 11B-20.0014, F.A.C., for the specific certification being requested. Form CJSTC-71 and other documentation shall be maintained in the instructor’s training file at the training school or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ign the instructor application after the instructor applicant has completed a satisfactory intern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lectronically transmit the information to Commission staff on an Instructor Certification Application form CJSTC-71, through the Commission’s AT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instructor applicant’s file at the training school or agency contains missing or deficient documentation, the instructor applicant and the training school or agency shall be notified of such documentation on the Instructor Certification Deficiency Notification, form CJSTC-271, revised May 6, 2004, hereby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effective date of the instructor certification shall be the date the application is approved by Commission staff. Application for additional instructor certification topics shall be made pursuant to Rules 11B-20.001 and 11B-20.0014, F.A.C. An instructor’s renewal date shall not change with the addition of instructor certification topics. Any additional instructor certification topics applied for within six months of the instructor’s renewal deadline shall automatically renew on the renewal dead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instructor applicant shall satisfy the deficiency(s) by submitting the required documentation to Commission staff within 90 days of the receipt of the Instructor Certification Deficiency Notification Application form CJSTC-271. The Commission has the authority to grant or deny the instructor applicant’s certification for failure to meet the 90-day requirement. Upon denial of the application, the instructor applicant may reapply for certific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60(1), 943.03(4), 943.12(1), 943.14(3) FS. Law Implemented 120.60(1), 943.12(3), (9), 943.14(3) FS. History–New 7-29-01, Amended 11-5-02, 11-30-04, 3-27-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19:00Z</dcterms:created>
  <dc:creator>Feng Xiao</dc:creator>
  <dc:description/>
  <cp:keywords/>
  <dc:language>en-US</dc:language>
  <cp:lastModifiedBy>Feng Xiao</cp:lastModifiedBy>
  <dcterms:modified xsi:type="dcterms:W3CDTF">2006-09-22T17:19:00Z</dcterms:modified>
  <cp:revision>2</cp:revision>
  <dc:subject/>
  <dc:title>CHAPTER 11B-20 CERTIFICATION OF CRIMINAL JUSTICE TRAINING INSTRUCTORS</dc:title>
</cp:coreProperties>
</file>