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Nursing announces a telephone conference call to which all persons are invited.</w:t>
        <w:br/>
        <w:t>DATE AND TIME: Monday, January 7, 2012, 3:00 p.m. EST.</w:t>
        <w:br/>
        <w:t>PLACE: Department of Health, Tallahassee at Meet Me Number (888) 670-3525 code 4764781998.</w:t>
        <w:br/>
        <w:t>GENERAL SUBJECT MATTER TO BE CONSIDERED: Centennial Committee Planning Discussion.</w:t>
        <w:br/>
        <w:t>A copy of the agenda may be obtained by contacting: Joe Baker Jr., Executive Director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6:00Z</dcterms:created>
  <dc:creator>jmcollins</dc:creator>
  <dc:description/>
  <cp:keywords/>
  <dc:language>en-US</dc:language>
  <cp:lastModifiedBy>jmcollins</cp:lastModifiedBy>
  <dcterms:modified xsi:type="dcterms:W3CDTF">2012-12-26T13:51:00Z</dcterms:modified>
  <cp:revision>2</cp:revision>
  <dc:subject/>
  <dc:title>Notice of Meeting/Workshop Hearing</dc:title>
</cp:coreProperties>
</file>