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Mobile Home Relocation Corpora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Mobile Home Relocation Corporation announces a public meeting to which all persons are invited.</w:t>
        <w:br/>
        <w:t>DATE AND TIME: MEETING TIME CORRECTION: January 3, 2013, 10:00 a.m.</w:t>
        <w:br/>
        <w:t>PLACE: Conference Call</w:t>
        <w:br/>
        <w:t>GENERAL SUBJECT MATTER TO BE CONSIDERED: The Florida Mobile Home Relocation Corporation has a meeting time correction: The meeting noticed for January 3, 2013 for 2:00 p.m. will be held January 3, 2013 at 10:00 a.m. The Florida Mobile Home Relocation Corporation announces a telephone conference meeting of its Board of Directors. The board will consider mobile home applications for abandonment and relocation compensation due to evictions as a result of a change in land use. General subject matter to be discussed: Official business of the Florida Mobile Home Relocation Corporation. Review of mobile home owner applications for compensation for relocation and/or abandonment due to change in land use, and such other business as may come before the board. A schedule for future meetings will be determined.</w:t>
        <w:br/>
        <w:t>A copy of the agenda may be obtained by contacting Janet Compton at (888) 862-7010.</w:t>
        <w:br/>
        <w:t>Pursuant to the provisions of the Americans with Disabilities Act, any person requiring special accommodations to participate in this workshop/meeting is asked to advise the agency at least 48 hours before the workshop/meeting by contacting Janet Compton at (888) 862-7010. If you are hearing or speech impaired, please contact the agency using the Florida Relay Service, (800) 955-8771 (TDD) or (800) 955-8770 (voice).</w:t>
        <w:br/>
        <w:t>For more information, you may contact Janet Compton, Executive Director, FMHRC, PO Box 3047 Tallahassee, FL 32315, (888) 862-70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34:00Z</dcterms:created>
  <dc:creator>jmcollins</dc:creator>
  <dc:description/>
  <cp:keywords/>
  <dc:language>en-US</dc:language>
  <cp:lastModifiedBy>jmcollins</cp:lastModifiedBy>
  <dcterms:modified xsi:type="dcterms:W3CDTF">2012-12-26T13:43:00Z</dcterms:modified>
  <cp:revision>2</cp:revision>
  <dc:subject/>
  <dc:title>Notice of Meeting/Workshop Hearing</dc:title>
</cp:coreProperties>
</file>