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22.201</w:t>
        </w:r>
      </w:hyperlink>
      <w:r>
        <w:rPr>
          <w:sz w:val="20"/>
          <w:szCs w:val="20"/>
        </w:rPr>
        <w:t>: Year-Round Water Conservation Measur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on December 17, 2012, the Southwest Florida Water Management District received a petition for a variance or waiver. </w:t>
        <w:br/>
        <w:t>Petitioner’s Name: Stephen and Polly Greene. Subsection 40D-22.201(4), F.A.C. Nature of the rule for which variance or waiver is sought: lawn and landscape irrigation. Any interested person or other agency may submit written comments within 14 days after the publication of this notice.</w:t>
        <w:br/>
        <w:t xml:space="preserve">A copy of the Petition for Variance or Waiver may be obtained by contacting: Lois Sorensen, 7601 US Highway 301, Tampa, Florida 33637, (813)985-7481, x. 2298, water.variances@watermatters.or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4:00Z</dcterms:created>
  <dc:creator>jmcollins</dc:creator>
  <dc:description/>
  <cp:keywords/>
  <dc:language>en-US</dc:language>
  <cp:lastModifiedBy>lcloud</cp:lastModifiedBy>
  <dcterms:modified xsi:type="dcterms:W3CDTF">2012-12-26T19:01:00Z</dcterms:modified>
  <cp:revision>3</cp:revision>
  <dc:subject/>
  <dc:title>Notice of Variances and Waivers</dc:title>
</cp:coreProperties>
</file>