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E-6.013</w:t>
        </w:r>
      </w:hyperlink>
      <w:r>
        <w:rPr>
          <w:sz w:val="20"/>
          <w:szCs w:val="20"/>
        </w:rPr>
        <w:t>: Construction Materials and Standards for Treatment Receptacle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on December 21, 2012, the Department of Health, received a petition for variance from Martha Harrell Chumbler, representing Infiltrator Systems, Inc. Specifically, the petitioner seeks a variance from paragraph 64E-6.013(10)(d), Florida Administrative Code, which requires tanks with seams below the invert of the outlet to be watertightness tested in accordance with ASTM C 1227-98, Standard Specification for Precast Concrete Septic Tanks, paragraph 9.2.2, after installation in the field.</w:t>
        <w:br/>
        <w:t>A copy of the Petition for Variance or Waiver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35:00Z</dcterms:created>
  <dc:creator>jmcollins</dc:creator>
  <dc:description/>
  <cp:keywords/>
  <dc:language>en-US</dc:language>
  <cp:lastModifiedBy>lcloud</cp:lastModifiedBy>
  <dcterms:modified xsi:type="dcterms:W3CDTF">2012-12-26T19:01:00Z</dcterms:modified>
  <cp:revision>2</cp:revision>
  <dc:subject/>
  <dc:title>Notice of Variances and Waivers</dc:title>
</cp:coreProperties>
</file>