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0-15.001 Practice of Landscape Architectur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actice of landscape architecture may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ultation, research, analysis and assessment, selection and allocation of land and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ulation of graphic and written criteria to govern the planning and design of land construction and development plans pertinent to the practice of landscape architecture,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paration, review and analysis of master and site plans, and the review and analysis of subdivision and land develop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nnaissance, planning, design and preparation of drawings, construction documents and specifications, and responsible construction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eparation and submittal of stormwater management plans and permit applications, environmental plans and permit applications, and environmental mitigation plans consistent with applicable laws,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ultation, coordination and review of technical submissions, plans and construction documents prepared by other professionals, or others, working under the authority of a registered landscape archit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nd preservation, restoration, conservation, reclamation, rehabilitation, management and development, and where appropriate the performance of such with other design professio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easibility studies, site selection, cost estimates, and reports associated with the development of land and incidental wat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tegration, site analysis, and determination of the location of buildings, structures, pedestrian systems, transportation systems, and environment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alysis and design of grading and drainage, stormwater management, irrigation, systems for erosion and sediment control, and pedestrian and vehicular circulation systems where such systems are pertinent to the practice of landscape archite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termination and placement of site improvements including the design of site amenities, accessibility components, plantings and other tangible objects and features associated with the practice of landscape archite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alysis, design, construction and management of wetlands, and where appropriate the performance of such with other design profession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alysis, design, and construction of Florida-friendly landscape systems as defined in Section 373.18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306, 481.310, 481.325(2) FS. Law Implemented 481.309(1), 481.310, 481.325 FS. History–New 12-6-89, Formerly 21K-15.001, Amended 8-5-98, 1-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38:00Z</dcterms:created>
  <dc:creator>FLRules_Word</dc:creator>
  <dc:description/>
  <cp:keywords/>
  <dc:language>en-US</dc:language>
  <cp:lastModifiedBy>FLRules_Word</cp:lastModifiedBy>
  <dcterms:modified xsi:type="dcterms:W3CDTF">2012-12-26T14:38:00Z</dcterms:modified>
  <cp:revision>1</cp:revision>
  <dc:subject/>
  <dc:title>61G10-15</dc:title>
</cp:coreProperties>
</file>