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9.0025</w:t>
      </w:r>
      <w:r>
        <w:rPr>
          <w:sz w:val="20"/>
          <w:szCs w:val="20"/>
        </w:rPr>
        <w:t xml:space="preserve"> </w:t>
      </w:r>
      <w:r>
        <w:rPr>
          <w:b/>
          <w:color w:val="000000"/>
          <w:sz w:val="20"/>
          <w:szCs w:val="20"/>
          <w:lang w:val="en-US" w:eastAsia="en-US"/>
        </w:rPr>
        <w:t>Temporary License – Electronic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licenses will be required of out-of-state certified public accountants or firms not authorized to practice public accounting pursuant to the practice privileges granted in Section 473.3141, F.S., who wish to practice public accountancy in this state via electronic means (other than for federal tax matters as provided by Section 473.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temporary licenses must be filed prior to commencement of the engagement. Applications must be in writing and contain the information as specified in Section 473.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ptance of the temporary license constitutes acceptance of the Board’s jurisdiction over the work performed by the out-of-state certified public accountant or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61H1-29.002(7) and (8), F.A.C., shall also apply to licenses for electronic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4 FS. Law Implemented 473.314 FS. History–New 2-12-98, Amended 8-28-06, 12-10-09, 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9:00Z</dcterms:created>
  <dc:creator>FLRules_Word</dc:creator>
  <dc:description/>
  <cp:keywords/>
  <dc:language>en-US</dc:language>
  <cp:lastModifiedBy>FLRules_Word</cp:lastModifiedBy>
  <dcterms:modified xsi:type="dcterms:W3CDTF">2012-12-26T14:39:00Z</dcterms:modified>
  <cp:revision>1</cp:revision>
  <dc:subject/>
  <dc:title>61H1-29</dc:title>
</cp:coreProperties>
</file>