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31.003 Renewal of Active and Inactive License Fee for CP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For individual active and inactive status licenses, the biennial renewal fee provided for in Section 473.305, F.S., shall be $100.00, with the exception that for the 2013-2014 renewal period, the fee shall be $80.00. </w:t>
      </w:r>
      <w:r>
        <w:rPr>
          <w:rFonts w:cs="Shruti"/>
          <w:sz w:val="20"/>
          <w:szCs w:val="20"/>
        </w:rPr>
        <w:t>A special fee of $5.00 per licensee shall be imposed upon initial licensure and at each renewal to fund efforts to combat unlicensed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55.219(1), 455.2281, 455.271, 473.305, 473.311, 473.313 FS. Law Implemented 455.219(1), 455.271, 473.305, 473.311, 473.313 FS. History–New 1-7-13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2:00Z</dcterms:created>
  <dc:creator>FLRules_Word</dc:creator>
  <dc:description/>
  <cp:keywords/>
  <dc:language>en-US</dc:language>
  <cp:lastModifiedBy>FLRules_Word</cp:lastModifiedBy>
  <dcterms:modified xsi:type="dcterms:W3CDTF">2012-12-26T14:42:00Z</dcterms:modified>
  <cp:revision>1</cp:revision>
  <dc:subject/>
  <dc:title>61H1-31</dc:title>
</cp:coreProperties>
</file>