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1.004 Delinquency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delinquent status licensee shall pay a delinquency fee of $50.00 when the licensee applies for active or inactive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55.271, 473.305 FS. Law Implemented 455.271, 455.2281, 473.305 FS. History–New 1-7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2:00Z</dcterms:created>
  <dc:creator>FLRules_Word</dc:creator>
  <dc:description/>
  <cp:keywords/>
  <dc:language>en-US</dc:language>
  <cp:lastModifiedBy>FLRules_Word</cp:lastModifiedBy>
  <dcterms:modified xsi:type="dcterms:W3CDTF">2012-12-26T14:42:00Z</dcterms:modified>
  <cp:revision>1</cp:revision>
  <dc:subject/>
  <dc:title>61H1-31</dc:title>
</cp:coreProperties>
</file>