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31.005 Initial Licensure Fee.</w:t>
      </w:r>
    </w:p>
    <w:p>
      <w:pPr>
        <w:pStyle w:val="Normal"/>
        <w:widowControl w:val="false"/>
        <w:spacing w:lineRule="atLeast" w:line="2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The fee for initial licensure of an individual shall be $50.00. In the event the application is denied or withdrawn, no portion of the fee shall be refunded by the Department. A special fee of $5.00 per licensee shall be imposed upon initial licensure and at each renewal to fund efforts to combat unlicensed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55.213, 455.219, 455.271, 473.305 FS. Law Implemented 455.219, 455.2281, 455.271, 473.305 FS. History–New 1-7-13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39:00Z</dcterms:created>
  <dc:creator>FLRules_Word</dc:creator>
  <dc:description/>
  <cp:keywords/>
  <dc:language>en-US</dc:language>
  <cp:lastModifiedBy>FLRules_Word</cp:lastModifiedBy>
  <dcterms:modified xsi:type="dcterms:W3CDTF">2019-12-05T17:39:00Z</dcterms:modified>
  <cp:revision>1</cp:revision>
  <dc:subject/>
  <dc:title>61H1-31</dc:title>
</cp:coreProperties>
</file>