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H1-31.0065 Change of Status Process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processing a licensee’s request to change licensure status from active to inactive at any time other than during the renewal period shall be $5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473.305, 473.313 FS. Law Implemented 473.305, 473.313 FS. History–New 1-7-13. 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39:00Z</dcterms:created>
  <dc:creator>FLRules_Word</dc:creator>
  <dc:description/>
  <cp:keywords/>
  <dc:language>en-US</dc:language>
  <cp:lastModifiedBy>FLRules_Word</cp:lastModifiedBy>
  <dcterms:modified xsi:type="dcterms:W3CDTF">2019-12-05T17:39:00Z</dcterms:modified>
  <cp:revision>1</cp:revision>
  <dc:subject/>
  <dc:title>61H1-31</dc:title>
</cp:coreProperties>
</file>