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75 Temporary License Fee – Electronic Prac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a temporary license shall be $400.00 for the first license in a calendar year and $400.00 for each additional application in the same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4, 473.305, 473.314 FS. Law Implemented 473.305, 473.314, 473.3141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FLRules_Word</dc:creator>
  <dc:description/>
  <cp:keywords/>
  <dc:language>en-US</dc:language>
  <cp:lastModifiedBy>FLRules_Word</cp:lastModifiedBy>
  <dcterms:modified xsi:type="dcterms:W3CDTF">2012-12-26T14:42:00Z</dcterms:modified>
  <cp:revision>1</cp:revision>
  <dc:subject/>
  <dc:title>61H1-31</dc:title>
</cp:coreProperties>
</file>